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 xml:space="preserve">                  </w:t>
      </w:r>
      <w:r>
        <w:rPr>
          <w:b/>
          <w:sz w:val="28"/>
          <w:szCs w:val="28"/>
          <w:lang w:val="ru-RU"/>
        </w:rPr>
        <w:t>Высказывания, советы старцев</w:t>
      </w:r>
    </w:p>
    <w:p>
      <w:pPr>
        <w:pStyle w:val="Normal"/>
        <w:rPr>
          <w:b/>
          <w:b/>
          <w:sz w:val="28"/>
          <w:szCs w:val="28"/>
          <w:lang w:val="ru-RU"/>
        </w:rPr>
      </w:pPr>
      <w:r>
        <w:rPr>
          <w:b/>
          <w:sz w:val="28"/>
          <w:szCs w:val="28"/>
          <w:lang w:val="ru-RU"/>
        </w:rPr>
      </w:r>
    </w:p>
    <w:p>
      <w:pPr>
        <w:pStyle w:val="Normal"/>
        <w:rPr/>
      </w:pPr>
      <w:r>
        <w:rPr>
          <w:lang w:val="ru-RU"/>
        </w:rPr>
        <w:t xml:space="preserve">Господи, Боже мой, удостой меня быть орудием мира Твоего, чтобы я вносил любовь туда — где ненависть, чтобы я прощал — где обижают, чтобы я соединял — где есть ссора, чтобы я говорил правду — где господствует заблуждение, чтобы я воздвигал веру — где давит сомнение, чтобы я возбуждал надежду – где мучает отчаяние, чтобы я вносил свет во тьму, чтобы я возбуждал радость – где горе живет. Господи, Боже мой, удостой не чтобы меня утешали, но чтобы я утешал, не чтобы меня понимали, но чтобы я других понимал, не чтобы меня любили, но чтобы я других любил, ибо кто дает — тот получает, кто забывает себя — тот обретает, кто прощает — тот простится, кто умирает — тот просыпается к вечной жизни. </w:t>
      </w:r>
    </w:p>
    <w:p>
      <w:pPr>
        <w:pStyle w:val="Normal"/>
        <w:rPr>
          <w:sz w:val="20"/>
          <w:szCs w:val="20"/>
          <w:lang w:val="ru-RU"/>
        </w:rPr>
      </w:pPr>
      <w:r>
        <w:rPr>
          <w:lang w:val="ru-RU"/>
        </w:rPr>
        <w:t>Т</w:t>
      </w:r>
      <w:r>
        <w:rPr>
          <w:sz w:val="20"/>
          <w:szCs w:val="20"/>
          <w:lang w:val="ru-RU"/>
        </w:rPr>
        <w:t>екст одной древней молитвы по архиепископу  Иоанну (Шаховскому)</w:t>
      </w:r>
    </w:p>
    <w:p>
      <w:pPr>
        <w:pStyle w:val="Normal"/>
        <w:rPr>
          <w:sz w:val="20"/>
          <w:szCs w:val="20"/>
          <w:lang w:val="ru-RU"/>
        </w:rPr>
      </w:pPr>
      <w:r>
        <w:rPr>
          <w:sz w:val="20"/>
          <w:szCs w:val="20"/>
          <w:lang w:val="ru-RU"/>
        </w:rPr>
      </w:r>
    </w:p>
    <w:p>
      <w:pPr>
        <w:pStyle w:val="Normal"/>
        <w:rPr>
          <w:b/>
          <w:b/>
          <w:lang w:val="ru-RU"/>
        </w:rPr>
      </w:pPr>
      <w:r>
        <w:rPr>
          <w:b/>
          <w:lang w:val="ru-RU"/>
        </w:rPr>
        <w:t>Из завещания Старца Гавриила своим духовным детям:</w:t>
      </w:r>
    </w:p>
    <w:p>
      <w:pPr>
        <w:pStyle w:val="Normal"/>
        <w:rPr>
          <w:lang w:val="ru-RU"/>
        </w:rPr>
      </w:pPr>
      <w:r>
        <w:rPr>
          <w:lang w:val="ru-RU"/>
        </w:rPr>
        <w:t>Оставляю вам в наследство великое богатство, для всех неоскудеваемое... Когда кто почувствует себя грешником и не находит выхода себе, - пусть затворится в келии один, читает Сладчайшему Иисусу Христу канон с акафистом, и плачем утешится уврачеванный. Когда кто находится в напастях, каких бы то ни было, пусть читает молебный канон Божией Матери «Многими содержим напастьми...», и пройдут для него все напасти... Когда нуждается кто во внутреннем душеосвящении, - пусть читают со вниманием 17-ю кафизму: и откроются ему внутренние очи...</w:t>
      </w:r>
    </w:p>
    <w:p>
      <w:pPr>
        <w:pStyle w:val="Normal"/>
        <w:rPr/>
      </w:pPr>
      <w:r>
        <w:rPr>
          <w:b/>
          <w:lang w:val="ru-RU"/>
        </w:rPr>
        <w:t xml:space="preserve">Авва Серапион: </w:t>
      </w:r>
      <w:r>
        <w:rPr>
          <w:lang w:val="ru-RU"/>
        </w:rPr>
        <w:t xml:space="preserve">«Если хочешь стяжать истинное смирение, то приучайся </w:t>
      </w:r>
      <w:r>
        <w:rPr>
          <w:b/>
          <w:lang w:val="ru-RU"/>
        </w:rPr>
        <w:t xml:space="preserve">мужественно претерпевать наносимые оскорбления от других». </w:t>
      </w:r>
    </w:p>
    <w:p>
      <w:pPr>
        <w:pStyle w:val="Normal"/>
        <w:rPr>
          <w:lang w:val="ru-RU"/>
        </w:rPr>
      </w:pPr>
      <w:r>
        <w:rPr>
          <w:b/>
          <w:lang w:val="ru-RU"/>
        </w:rPr>
        <w:t>Авва Нил:</w:t>
      </w:r>
      <w:r>
        <w:rPr>
          <w:lang w:val="ru-RU"/>
        </w:rPr>
        <w:t xml:space="preserve"> «Желай, чтобы с тобою сбывалось не то, чего тебе хочется, но то, что Богу угодно, и тогда будешь спасён и благодарен в молитве своей». </w:t>
      </w:r>
    </w:p>
    <w:p>
      <w:pPr>
        <w:pStyle w:val="Normal"/>
        <w:rPr>
          <w:lang w:val="ru-RU"/>
        </w:rPr>
      </w:pPr>
      <w:r>
        <w:rPr>
          <w:lang w:val="ru-RU"/>
        </w:rPr>
        <w:t>«Не нужно уставать каяться. И надо каяться не только сознанием, а выпрашиванием прощения и помощи, чтобы не повторить грех. Нужно бояться кого-то огорчить. Значит, следить за своим языком, не только за своим поведением...» (ст. Сампсон)</w:t>
      </w:r>
    </w:p>
    <w:p>
      <w:pPr>
        <w:pStyle w:val="StyleFirstline049"/>
        <w:rPr/>
      </w:pPr>
      <w:r>
        <w:rPr>
          <w:b/>
        </w:rPr>
        <w:t xml:space="preserve">преп. Макарий Оптинский: </w:t>
      </w:r>
      <w:r>
        <w:rPr/>
        <w:t xml:space="preserve">«В нас ещё не истреблены страсти, а лежат сокрытыми, и бывающия в столкновении с ближними наносимые ими нам неприятности, попущением Божием, показывают нам ещё немощное наше устроение, и что ещё не достигли меры исполнения заповедей Божиих. И потому надобно иметь борьбу со своими страстями, а, познавая свою немощь, зазирая себя и укоряя - смиряться, но не смущаться за то, что не достигли желаемого, и отнюдь не укорять других, показующих нам наше устроение. Смирение привлекает к нам милость Божию и помощь в делах наших». </w:t>
      </w:r>
    </w:p>
    <w:p>
      <w:pPr>
        <w:pStyle w:val="Normal"/>
        <w:rPr>
          <w:lang w:val="ru-RU"/>
        </w:rPr>
      </w:pPr>
      <w:r>
        <w:rPr>
          <w:b/>
          <w:lang w:val="ru-RU"/>
        </w:rPr>
        <w:t>Преподобный Амвросий Оптинский</w:t>
      </w:r>
      <w:r>
        <w:rPr>
          <w:lang w:val="ru-RU"/>
        </w:rPr>
        <w:t>: «Несть греха побеждающего милосердие Божие, хочет бо всем спастись и в разум истинный приидти. Поэтому отложи свое неразумное отчаяние и старайся соблюдать заповеди Божий; а в чем согрешишь, кайся и исправляйся. Все скорби, постигающие тебя, терпи по слову Божию: в терпении вашем стяжите души ваши, и, претерпевый до конца, той спасен будет. На домашних гнева не держи, а молись за них и за всех ненавидящих и обидящих тебя; милостью Божиею спасешься, аще сотворишь сие, то есть, заповеди Божии».</w:t>
      </w:r>
    </w:p>
    <w:p>
      <w:pPr>
        <w:pStyle w:val="Normal"/>
        <w:rPr/>
      </w:pPr>
      <w:r>
        <w:rPr>
          <w:b/>
          <w:lang w:val="ru-RU"/>
        </w:rPr>
        <w:t>Советы преподобного Иосифа Оптинского</w:t>
      </w:r>
      <w:r>
        <w:rPr>
          <w:lang w:val="ru-RU"/>
        </w:rPr>
        <w:t>:</w:t>
      </w:r>
    </w:p>
    <w:p>
      <w:pPr>
        <w:pStyle w:val="Normal"/>
        <w:rPr>
          <w:lang w:val="ru-RU"/>
        </w:rPr>
      </w:pPr>
      <w:r>
        <w:rPr>
          <w:lang w:val="ru-RU"/>
        </w:rPr>
        <w:t>- Скорби - наш путь, будем идти, пока дойдем до назначенного нам отечества вечности, но только то горе, что мало заботимся о вечности и не терпим и малого упрека словом. Мы сами увеличиваем свои скорби, когда начинаем роптать.</w:t>
      </w:r>
    </w:p>
    <w:p>
      <w:pPr>
        <w:pStyle w:val="Normal"/>
        <w:rPr>
          <w:lang w:val="ru-RU"/>
        </w:rPr>
      </w:pPr>
      <w:r>
        <w:rPr>
          <w:lang w:val="ru-RU"/>
        </w:rPr>
        <w:t>Кто победил страсти и стяжал разум духовный, тот без образования внешнего имеет доступ к сердцу каждого.</w:t>
      </w:r>
    </w:p>
    <w:p>
      <w:pPr>
        <w:pStyle w:val="Normal"/>
        <w:rPr>
          <w:lang w:val="ru-RU"/>
        </w:rPr>
      </w:pPr>
      <w:r>
        <w:rPr>
          <w:lang w:val="ru-RU"/>
        </w:rPr>
        <w:t>Наложенное правило всегда трудно, а делание со смирением еще труднее.</w:t>
      </w:r>
    </w:p>
    <w:p>
      <w:pPr>
        <w:pStyle w:val="Normal"/>
        <w:rPr>
          <w:lang w:val="ru-RU"/>
        </w:rPr>
      </w:pPr>
      <w:r>
        <w:rPr>
          <w:lang w:val="ru-RU"/>
        </w:rPr>
        <w:t>Что трудом приобретается, то и бывает полезно.</w:t>
      </w:r>
    </w:p>
    <w:p>
      <w:pPr>
        <w:pStyle w:val="Normal"/>
        <w:rPr>
          <w:lang w:val="ru-RU"/>
        </w:rPr>
      </w:pPr>
      <w:r>
        <w:rPr>
          <w:lang w:val="ru-RU"/>
        </w:rPr>
        <w:t>Если видишь погрешность ближнего, которую ты бы хотел исправить, если она нарушает твой душевный покой и раздражает тебя, то и ты погрешаешь и, следовательно, не исправишь погрешности погрешностью - она исправляется кротостью.</w:t>
      </w:r>
    </w:p>
    <w:p>
      <w:pPr>
        <w:pStyle w:val="Normal"/>
        <w:rPr>
          <w:lang w:val="ru-RU"/>
        </w:rPr>
      </w:pPr>
      <w:r>
        <w:rPr>
          <w:lang w:val="ru-RU"/>
        </w:rPr>
        <w:t>Что легко для тела, то неполезно для души, а что полезно для души, то трудно для тела.</w:t>
      </w:r>
    </w:p>
    <w:p>
      <w:pPr>
        <w:pStyle w:val="Normal"/>
        <w:rPr>
          <w:lang w:val="ru-RU"/>
        </w:rPr>
      </w:pPr>
      <w:r>
        <w:rPr>
          <w:lang w:val="ru-RU"/>
        </w:rPr>
        <w:t>Спрашиваешь: «Как сделать, чтобы считать себя за ничто?» Помыслы высокоумия приходят, и нельзя, чтобы они не приходили. Но должно им противоборствовать помыслами смиренномудрия. Как ты и делаешь, припоминая свои грехи и разные недостатки. Так и впредь поступай и всегда помни, что и вся наша земная жизнь должна проходить в борьбе со злом. Кроме рассматривания своих недостатков, можешь еще и так смиренно мудрствовать: «Ничего доброго у меня нет... Тело у меня не мое, оно сотворено Богом во чреве матернем. Душа дана мне от Господа. Потому и все способности душевные и телесные суть дары Божии. А моя собственность - только одни мои бесчисленные грехи, которыми я ежедневно прогневляла и прогневляю Милосердного Господа. Чем же мне после этого тщеславиться и гордиться? Нечем». И при таких размышлениях молитвенно проси помилования от Господа. Во всех греховных поползновениях одно врачевство - искреннее покаяние и смирение.</w:t>
      </w:r>
    </w:p>
    <w:p>
      <w:pPr>
        <w:pStyle w:val="Normal"/>
        <w:rPr>
          <w:lang w:val="ru-RU"/>
        </w:rPr>
      </w:pPr>
      <w:r>
        <w:rPr>
          <w:b/>
          <w:lang w:val="ru-RU"/>
        </w:rPr>
        <w:t>Советы преподобного Анатолия (младшего) Оптинского</w:t>
      </w:r>
    </w:p>
    <w:p>
      <w:pPr>
        <w:pStyle w:val="Normal"/>
        <w:rPr>
          <w:lang w:val="ru-RU"/>
        </w:rPr>
      </w:pPr>
      <w:r>
        <w:rPr>
          <w:lang w:val="ru-RU"/>
        </w:rPr>
        <w:t>- Гордость бывает разная. Есть гордость мирская – это мудрование, а есть гордость духовная – это самолюбие...</w:t>
      </w:r>
    </w:p>
    <w:p>
      <w:pPr>
        <w:pStyle w:val="Normal"/>
        <w:rPr>
          <w:lang w:val="ru-RU"/>
        </w:rPr>
      </w:pPr>
      <w:r>
        <w:rPr>
          <w:lang w:val="ru-RU"/>
        </w:rPr>
        <w:t>Наш учитель – смирение. Бог гордым противится, а смиренным дает благодать, а благодать Божия - это все... Там тебе и величайшая мудрость. Вот ты смирись и скажи себе: «Хотя я и песчинка земная, но и обо мне печется Господь, и да свершается надо мной воля Божия». Вот если ты скажешь это не умом только, но и сердцем, и действительно смело, как подобает истинному христианину, положишься на Господа, с твердым намерением безропотно подчиняться воле Божией, какова бы она ни была, тогда рассеются пред тобою тучи, и выглянет солнышко и осветит тебя и согреет, и познаешь ты истинную радость от Господа, и все покажется тебе ясным и прозрачным, и перестанешь ты мучиться, и легко станет тебе на душе...</w:t>
      </w:r>
    </w:p>
    <w:p>
      <w:pPr>
        <w:pStyle w:val="Normal"/>
        <w:rPr>
          <w:lang w:val="ru-RU"/>
        </w:rPr>
      </w:pPr>
      <w:r>
        <w:rPr>
          <w:lang w:val="ru-RU"/>
        </w:rPr>
        <w:t>От того и трудной стала жизнь, что люди запутали её своим мудрованием, что вместо того, чтобы обращаться за помощью к Богу, стали обращаться за помощью к своему разуму да на него полагаться... Не бойся ни горя, ни страданий, ни всяких испытаний: всё это посещения Божии, тебе же на пользу...</w:t>
      </w:r>
    </w:p>
    <w:p>
      <w:pPr>
        <w:pStyle w:val="Normal"/>
        <w:rPr>
          <w:lang w:val="ru-RU"/>
        </w:rPr>
      </w:pPr>
      <w:r>
        <w:rPr>
          <w:lang w:val="ru-RU"/>
        </w:rPr>
        <w:t>Вот вы спрашиваете скорейший путь ко смирению. Конечно, прежде всего, следует сознать себя немощнейшим червяком, ничего не могущим сделать доброго без дара Духа Святаго от Господа нашего Иисуса Христа, подаваемого по молитве нашей и ближних наших и по Своему милосердию...</w:t>
      </w:r>
    </w:p>
    <w:p>
      <w:pPr>
        <w:pStyle w:val="Normal"/>
        <w:rPr>
          <w:lang w:val="ru-RU"/>
        </w:rPr>
      </w:pPr>
      <w:r>
        <w:rPr>
          <w:lang w:val="ru-RU"/>
        </w:rPr>
        <w:t>Живи просто, по совести, помни всегда, что Господь видит, а на остальное не обращай внимания!</w:t>
      </w:r>
    </w:p>
    <w:p>
      <w:pPr>
        <w:pStyle w:val="Normal"/>
        <w:rPr>
          <w:lang w:val="ru-RU"/>
        </w:rPr>
      </w:pPr>
      <w:r>
        <w:rPr>
          <w:lang w:val="ru-RU"/>
        </w:rPr>
        <w:t>Пророчество о судьбе России:</w:t>
      </w:r>
    </w:p>
    <w:p>
      <w:pPr>
        <w:pStyle w:val="Normal"/>
        <w:rPr>
          <w:lang w:val="ru-RU"/>
        </w:rPr>
      </w:pPr>
      <w:r>
        <w:rPr>
          <w:lang w:val="ru-RU"/>
        </w:rPr>
        <w:t>Будет шторм, и русский корабль будет разбит. Да, это будет, но ведь и на щепках и обломках люди спасаются. Не все же, не все погибнут... Бог не оставит уповающих на Него. Надо молиться, надо всем каяться и молиться горячо... И будет (после шторма) штиль... явлено будет великое чудо Божие, да. И все щепки и обломки волею Божией и силой Его соберутся и соединятся, и воссоздастся корабль в своей красе и пойдет своим курсом, Богом предназначенным. Так это и будет, явленное всем чудо.</w:t>
      </w:r>
    </w:p>
    <w:p>
      <w:pPr>
        <w:pStyle w:val="Normal"/>
        <w:rPr/>
      </w:pPr>
      <w:r>
        <w:rPr>
          <w:b/>
          <w:lang w:val="ru-RU"/>
        </w:rPr>
        <w:t>Советы преподобного Нектария Оптинского</w:t>
      </w:r>
      <w:r>
        <w:rPr>
          <w:lang w:val="ru-RU"/>
        </w:rPr>
        <w:t>:</w:t>
      </w:r>
    </w:p>
    <w:p>
      <w:pPr>
        <w:pStyle w:val="Normal"/>
        <w:rPr>
          <w:lang w:val="ru-RU"/>
        </w:rPr>
      </w:pPr>
      <w:r>
        <w:rPr>
          <w:lang w:val="ru-RU"/>
        </w:rPr>
        <w:t>- Главное, остерегайтесь осуждения близких. Когда только придет в голову осуждение, так сейчас же со вниманием обратитесь: «Господи, даруй ми зрети моя согрешения и не осуждати брата моего».</w:t>
      </w:r>
    </w:p>
    <w:p>
      <w:pPr>
        <w:pStyle w:val="Normal"/>
        <w:rPr>
          <w:lang w:val="ru-RU"/>
        </w:rPr>
      </w:pPr>
      <w:r>
        <w:rPr>
          <w:lang w:val="ru-RU"/>
        </w:rPr>
        <w:t>Ко всему нужно принуждение. Вот если подан обед, и вы хотите покушать и обоняете вкусный запах, все-таки сама ложка вам не поднесет кушанья. Нужно понудить себя, встать, подойти, взять ложку и тогда уже кушать. И никакое дело не делается сразу...</w:t>
      </w:r>
    </w:p>
    <w:p>
      <w:pPr>
        <w:pStyle w:val="Normal"/>
        <w:rPr/>
      </w:pPr>
      <w:r>
        <w:rPr>
          <w:lang w:val="ru-RU"/>
        </w:rPr>
        <w:t>Человеку дана жизнь на то, чтобы она ему служила, не он ей, то есть человек не должен делаться рабом своих обстоятельств, не должен приносить свое внутреннее в жертву внешнему. Служа жизни, человек теряет соразмерность, работает без рассудительности и приходит в очень грустное недоумение; он и не знает, зачем живет. Это очень вредное недоумение и часто бывает: человек, как лошадь, везет и везет, и вдруг на него находит такое... стихийное препинание.</w:t>
      </w:r>
    </w:p>
    <w:p>
      <w:pPr>
        <w:pStyle w:val="Normal"/>
        <w:rPr/>
      </w:pPr>
      <w:r>
        <w:rPr>
          <w:lang w:val="ru-RU"/>
        </w:rPr>
        <w:t>Спрашивает, каким путем идти к Богу. Идите путем смирения! Смиренным несением трудных обстоятельств жизни, смиренным терпением, посылаемых Господом болезней; смиреною надеждой, что не будете оставлены Господом, скорым помощником и любвеобильным Отцом Небесным; смиреною молитвою о помощи свыше, об отгнании уныния и чувства безнадежности, которыми враг спасения тщится привести к отчаянию, гибельному для человека, лишающего его благодати и удаляющего от него милосердие Божие.</w:t>
      </w:r>
    </w:p>
    <w:p>
      <w:pPr>
        <w:pStyle w:val="Normal"/>
        <w:rPr>
          <w:lang w:val="ru-RU"/>
        </w:rPr>
      </w:pPr>
      <w:r>
        <w:rPr>
          <w:lang w:val="ru-RU"/>
        </w:rPr>
        <w:t>Смысл жизни христианской, по слову святого апостола Павла, писавшего Коринфянам: «Прославляйте Бога и в телах ваших и в душах ваших, которыя суть Божии». Итак, начертав сии святые слова в душах и сердцах, следует заботиться, чтобы расположение и поступки в жизни служили славе Божией и назиданию ближним.</w:t>
      </w:r>
    </w:p>
    <w:p>
      <w:pPr>
        <w:pStyle w:val="Normal"/>
        <w:rPr>
          <w:b/>
          <w:b/>
          <w:lang w:val="ru-RU"/>
        </w:rPr>
      </w:pPr>
      <w:r>
        <w:rPr>
          <w:b/>
          <w:lang w:val="ru-RU"/>
        </w:rPr>
        <w:t>Советы преподобного Никона Оптинского:</w:t>
      </w:r>
    </w:p>
    <w:p>
      <w:pPr>
        <w:pStyle w:val="Normal"/>
        <w:rPr>
          <w:lang w:val="ru-RU"/>
        </w:rPr>
      </w:pPr>
      <w:r>
        <w:rPr>
          <w:lang w:val="ru-RU"/>
        </w:rPr>
        <w:t>- Молитвенное правило пусть будет лучше небольшое, но исполняемое постоянно и внимательно...</w:t>
      </w:r>
    </w:p>
    <w:p>
      <w:pPr>
        <w:pStyle w:val="Normal"/>
        <w:rPr>
          <w:lang w:val="ru-RU"/>
        </w:rPr>
      </w:pPr>
      <w:r>
        <w:rPr>
          <w:lang w:val="ru-RU"/>
        </w:rPr>
        <w:t>Возьмем себе в образец святого, подходящего к нашему положению, и будем опираться на его пример. Все святые страдали потому, что они шли путем Спасителя, Который страдал: был гоним, поруган, оклеветан и распят. И все, идущие за Ним, неизбежно страдают. «В мире скорбны будете». И все, желающие благочестиво жить, гонимы будут. «Когда приступаешь работать Господу, уготовь душу твою во искушение». Чтобы легче переносить страдания, надо иметь веру крепкую, горячую любовь ко Господу, не привязываться ни к чему земному, всецело предаться воле Божией.</w:t>
      </w:r>
    </w:p>
    <w:p>
      <w:pPr>
        <w:pStyle w:val="Normal"/>
        <w:rPr>
          <w:lang w:val="ru-RU"/>
        </w:rPr>
      </w:pPr>
      <w:r>
        <w:rPr>
          <w:lang w:val="ru-RU"/>
        </w:rPr>
        <w:t>Если нет возможности исполнить обет послушания, некому повиноваться, надо иметь готовность все делать согласно воле Божией. Есть два вида послушания: внешнее и внутреннее.</w:t>
      </w:r>
    </w:p>
    <w:p>
      <w:pPr>
        <w:pStyle w:val="Normal"/>
        <w:rPr>
          <w:lang w:val="ru-RU"/>
        </w:rPr>
      </w:pPr>
      <w:r>
        <w:rPr>
          <w:lang w:val="ru-RU"/>
        </w:rPr>
        <w:t>При внешнем послушании требуется полное повиновение, исполнение всякого дела без рассуждения. Внутреннее послушание относится к внутренней, духовной жизни и требует руководства духовного отца. Но совет духовного отца следует проверять Священным Писанием... Истинное послушание, приносящее душе великую пользу, это когда за послушание исполняешь то, что несогласно с твоим желанием, наперекор себе. Тогда Сам Господь берет тебя на Свои руки...</w:t>
      </w:r>
    </w:p>
    <w:p>
      <w:pPr>
        <w:pStyle w:val="Normal"/>
        <w:rPr>
          <w:lang w:val="ru-RU"/>
        </w:rPr>
      </w:pPr>
      <w:r>
        <w:rPr>
          <w:lang w:val="ru-RU"/>
        </w:rPr>
        <w:t>Не надо давать волю своим чувствам. Надо понуждать себя обходиться приветливо и с теми, которые не нравятся нам.</w:t>
      </w:r>
    </w:p>
    <w:p>
      <w:pPr>
        <w:pStyle w:val="Normal"/>
        <w:rPr>
          <w:lang w:val="ru-RU"/>
        </w:rPr>
      </w:pPr>
      <w:r>
        <w:rPr>
          <w:lang w:val="ru-RU"/>
        </w:rPr>
        <w:t>«Иисусова молитва» заменит крестное знамение, если почему-либо нельзя будет возложить его.</w:t>
      </w:r>
    </w:p>
    <w:p>
      <w:pPr>
        <w:pStyle w:val="Normal"/>
        <w:rPr>
          <w:lang w:val="ru-RU"/>
        </w:rPr>
      </w:pPr>
      <w:r>
        <w:rPr>
          <w:lang w:val="ru-RU"/>
        </w:rPr>
        <w:t>Без крайней необходимости в праздничные дни нельзя работать. Праздником надо дорожить и чтить его. Этот день надо посвящать Богу: быть в храме, дома молиться и читать Священное Писание и творения св. отцов, делать добрые дела.</w:t>
      </w:r>
    </w:p>
    <w:p>
      <w:pPr>
        <w:pStyle w:val="Normal"/>
        <w:rPr>
          <w:lang w:val="ru-RU"/>
        </w:rPr>
      </w:pPr>
      <w:r>
        <w:rPr>
          <w:lang w:val="ru-RU"/>
        </w:rPr>
        <w:t>Надо любить всякого человека, видя в нем образ Божий, несмотря на пороки его. Нельзя холодностью отстранять от себя людей.</w:t>
      </w:r>
    </w:p>
    <w:p>
      <w:pPr>
        <w:pStyle w:val="Normal"/>
        <w:rPr>
          <w:lang w:val="ru-RU"/>
        </w:rPr>
      </w:pPr>
      <w:r>
        <w:rPr>
          <w:lang w:val="ru-RU"/>
        </w:rPr>
        <w:t>Что лучше: редко или часто приобщаться Св. Христовых Тайн? - сказать трудно. Закхей с радостью принял в свой дом дорогого Гостя - Господа, и хорошо поступил. А сотник, по смирению, сознавая свое недостоинство, не решился принять, и тоже хорошо поступил. Поступки их, хотя и противоположные, но по побуждению одинаковые. И явились они пред Господом равно достойными. Суть в том, чтобы достойно приготовлять себя к великому Таинству.</w:t>
      </w:r>
    </w:p>
    <w:p>
      <w:pPr>
        <w:pStyle w:val="Normal"/>
        <w:rPr>
          <w:lang w:val="ru-RU"/>
        </w:rPr>
      </w:pPr>
      <w:r>
        <w:rPr>
          <w:lang w:val="ru-RU"/>
        </w:rPr>
        <w:t>Гонения и притеснения полезны нам, ибо они укрепляют веру.</w:t>
      </w:r>
    </w:p>
    <w:p>
      <w:pPr>
        <w:pStyle w:val="Normal"/>
        <w:rPr>
          <w:lang w:val="ru-RU"/>
        </w:rPr>
      </w:pPr>
      <w:r>
        <w:rPr>
          <w:lang w:val="ru-RU"/>
        </w:rPr>
        <w:t>Если хочешь избавиться от печали, не привязывайся сердцем ни к чему и ни к кому. Печаль исходит от привязанности к видимым вещам. Никогда не было, нет и не будет беспечального места на земле. Беспечальное место может быть только в сердце, когда Господь в нем.</w:t>
      </w:r>
    </w:p>
    <w:p>
      <w:pPr>
        <w:pStyle w:val="Normal"/>
        <w:rPr>
          <w:lang w:val="ru-RU"/>
        </w:rPr>
      </w:pPr>
      <w:r>
        <w:rPr>
          <w:lang w:val="ru-RU"/>
        </w:rPr>
        <w:t>В скорбях и искушениях Господь помогает нам. Он не освобождает нас от них, а подает силу легко переносить, даже не замечать их.</w:t>
      </w:r>
    </w:p>
    <w:p>
      <w:pPr>
        <w:pStyle w:val="Normal"/>
        <w:rPr>
          <w:lang w:val="ru-RU"/>
        </w:rPr>
      </w:pPr>
      <w:r>
        <w:rPr>
          <w:lang w:val="ru-RU"/>
        </w:rPr>
        <w:t>Молчание подготовляет душу к молитве. Тишина, как она благотворно действует на душу!</w:t>
      </w:r>
    </w:p>
    <w:p>
      <w:pPr>
        <w:pStyle w:val="Normal"/>
        <w:rPr>
          <w:lang w:val="ru-RU"/>
        </w:rPr>
      </w:pPr>
      <w:r>
        <w:rPr>
          <w:lang w:val="ru-RU"/>
        </w:rPr>
        <w:t>Духовный отец, как столп, только указывает путь, а идти надо самому. Если духовный отец будет указывать, а ученик его сам не будет двигаться, то никуда и не уйдет, а так и сгниет около этого столпа.</w:t>
      </w:r>
    </w:p>
    <w:p>
      <w:pPr>
        <w:pStyle w:val="Normal"/>
        <w:rPr>
          <w:lang w:val="ru-RU"/>
        </w:rPr>
      </w:pPr>
      <w:r>
        <w:rPr>
          <w:lang w:val="ru-RU"/>
        </w:rPr>
        <w:t>Всегда помните закон духовной жизни: если смутишься каким-либо недостатком другого человека и осудишь его, впоследствии тебя постигнет та же участь, и ты будешь страдать тем же недостатком.</w:t>
      </w:r>
    </w:p>
    <w:p>
      <w:pPr>
        <w:pStyle w:val="Normal"/>
        <w:rPr>
          <w:lang w:val="ru-RU"/>
        </w:rPr>
      </w:pPr>
      <w:r>
        <w:rPr>
          <w:lang w:val="ru-RU"/>
        </w:rPr>
        <w:t>Не прилагайте сердца к суете мирской. Особенно во время молитвы оставляйте все помыслы о житейском. После молитвы, домашней или церковной, чтобы сохранить молитвенное умиленное настроение, необходимо молчание. Иногда даже простое, незначительное слово может нарушить и спугнуть из души нашей умиление.</w:t>
      </w:r>
    </w:p>
    <w:p>
      <w:pPr>
        <w:pStyle w:val="Normal"/>
        <w:rPr>
          <w:lang w:val="ru-RU"/>
        </w:rPr>
      </w:pPr>
      <w:r>
        <w:rPr>
          <w:lang w:val="ru-RU"/>
        </w:rPr>
        <w:t>Самооправдание закрывает духовные очи, и тогда человек видит не то, что есть на самом деле.</w:t>
      </w:r>
    </w:p>
    <w:p>
      <w:pPr>
        <w:pStyle w:val="Normal"/>
        <w:rPr>
          <w:lang w:val="ru-RU"/>
        </w:rPr>
      </w:pPr>
      <w:r>
        <w:rPr>
          <w:lang w:val="ru-RU"/>
        </w:rPr>
        <w:t>Терпение есть непрерывающееся благодушие.</w:t>
      </w:r>
    </w:p>
    <w:p>
      <w:pPr>
        <w:pStyle w:val="Normal"/>
        <w:rPr>
          <w:lang w:val="ru-RU"/>
        </w:rPr>
      </w:pPr>
      <w:r>
        <w:rPr>
          <w:lang w:val="ru-RU"/>
        </w:rPr>
        <w:t>Спасение ваше и погибель ваша - в ближнем вашем. Спасение ваше зависит от того, как вы относитесь к своему ближнему. Не забывайте в своем ближнем видеть образ Божий.</w:t>
      </w:r>
    </w:p>
    <w:p>
      <w:pPr>
        <w:pStyle w:val="Normal"/>
        <w:rPr>
          <w:lang w:val="ru-RU"/>
        </w:rPr>
      </w:pPr>
      <w:r>
        <w:rPr>
          <w:lang w:val="ru-RU"/>
        </w:rPr>
        <w:t>Всякое дело, каким бы ничтожным оно вам ни казалось, делайте тщательно, как пред лицом Божиим. Помните, что Господь видит все.</w:t>
      </w:r>
    </w:p>
    <w:p>
      <w:pPr>
        <w:pStyle w:val="Normal"/>
        <w:rPr>
          <w:b/>
          <w:b/>
          <w:lang w:val="ru-RU"/>
        </w:rPr>
      </w:pPr>
      <w:r>
        <w:rPr>
          <w:b/>
          <w:lang w:val="ru-RU"/>
        </w:rPr>
        <w:t>Поучения старца Захарии:</w:t>
      </w:r>
    </w:p>
    <w:p>
      <w:pPr>
        <w:pStyle w:val="Normal"/>
        <w:rPr>
          <w:lang w:val="ru-RU"/>
        </w:rPr>
      </w:pPr>
      <w:r>
        <w:rPr>
          <w:lang w:val="ru-RU"/>
        </w:rPr>
        <w:t xml:space="preserve">«Будьте мужественны даже тогда, когда великие испытания Господь посылает. Одолевают страсти, молитва слабеет, даже не хочется её творить, всё внимание поглощают разные желания и страсти... </w:t>
      </w:r>
    </w:p>
    <w:p>
      <w:pPr>
        <w:pStyle w:val="Normal"/>
        <w:rPr>
          <w:lang w:val="ru-RU"/>
        </w:rPr>
      </w:pPr>
      <w:r>
        <w:rPr>
          <w:lang w:val="ru-RU"/>
        </w:rPr>
        <w:t xml:space="preserve">Да тут как нарочно такие беды внутренние и внешние встречаются, от которых слабый человек в уныние впадает. Это страсть - уныние - мертвит всё святое, всё живое в человеке. Скорее тогда распнитесь крестом, молясь так, как в древности многие из подвижников молились, борясь со страстями. Читайте «Да воскреснет Бог, и расточатся врази Его...». </w:t>
      </w:r>
    </w:p>
    <w:p>
      <w:pPr>
        <w:pStyle w:val="Normal"/>
        <w:rPr>
          <w:lang w:val="ru-RU"/>
        </w:rPr>
      </w:pPr>
      <w:r>
        <w:rPr>
          <w:lang w:val="ru-RU"/>
        </w:rPr>
        <w:t xml:space="preserve">Если у кого есть, прочтите канон честному и животворящему кресту Христову, а потом распнитесь крестом, и умоляйте Утешителя душ и телес наших умилосердиться над вами, простить вас и войти в душу вашу и изгнать то уныние, которое убивает вас. </w:t>
      </w:r>
    </w:p>
    <w:p>
      <w:pPr>
        <w:pStyle w:val="Normal"/>
        <w:rPr>
          <w:lang w:val="ru-RU"/>
        </w:rPr>
      </w:pPr>
      <w:r>
        <w:rPr>
          <w:lang w:val="ru-RU"/>
        </w:rPr>
        <w:t>Берегите совесть свою, она есть глас Божий - голос Ангела Хранителя. Как надо беречь свою совесть учитесь у старца отца Амвросия Оптинского. Он стяжал благодать Святого Духа. Мудрость без благодати есть безумие.</w:t>
      </w:r>
    </w:p>
    <w:p>
      <w:pPr>
        <w:pStyle w:val="Normal"/>
        <w:rPr>
          <w:lang w:val="ru-RU"/>
        </w:rPr>
      </w:pPr>
      <w:r>
        <w:rPr>
          <w:lang w:val="ru-RU"/>
        </w:rPr>
        <w:t xml:space="preserve"> </w:t>
      </w:r>
      <w:r>
        <w:rPr>
          <w:lang w:val="ru-RU"/>
        </w:rPr>
        <w:t xml:space="preserve">Помните слова отца Амвросия: «Где просто, там ангелов сто, а где мудрёно, там ни одного». Достигайте простоты, которую даёт только совершенное смирение. Достигайте в смирении любви простой, совершенной, обнимающей молитвой всех, всех... </w:t>
      </w:r>
    </w:p>
    <w:p>
      <w:pPr>
        <w:pStyle w:val="Normal"/>
        <w:rPr/>
      </w:pPr>
      <w:r>
        <w:rPr>
          <w:lang w:val="ru-RU"/>
        </w:rPr>
        <w:t xml:space="preserve">Премудр тот, кто стяжал духа святого, стараясь исполнить все заповеди Христовы. И если он премудр, то и смирен». </w:t>
      </w:r>
    </w:p>
    <w:p>
      <w:pPr>
        <w:pStyle w:val="Normal"/>
        <w:rPr>
          <w:b/>
          <w:b/>
          <w:lang w:val="ru-RU"/>
        </w:rPr>
      </w:pPr>
      <w:r>
        <w:rPr>
          <w:b/>
          <w:lang w:val="ru-RU"/>
        </w:rPr>
        <w:t xml:space="preserve">Святой Иоанн Кронштадтский писал: </w:t>
      </w:r>
    </w:p>
    <w:p>
      <w:pPr>
        <w:pStyle w:val="Normal"/>
        <w:rPr>
          <w:lang w:val="ru-RU"/>
        </w:rPr>
      </w:pPr>
      <w:r>
        <w:rPr>
          <w:lang w:val="ru-RU"/>
        </w:rPr>
        <w:t>- У людей мало молящихся слабо сердце; когда они хотят молиться, сердце их расслабляется и расслабляет их руки, тело и мысли, и трудно им молиться. Надо преодолеть себя: постараться молиться всем сердцем, потому что хорошо, легко молиться всем сердцем.</w:t>
      </w:r>
    </w:p>
    <w:p>
      <w:pPr>
        <w:pStyle w:val="Normal"/>
        <w:rPr>
          <w:lang w:val="ru-RU"/>
        </w:rPr>
      </w:pPr>
      <w:r>
        <w:rPr>
          <w:lang w:val="ru-RU"/>
        </w:rPr>
        <w:t>- Чтобы провести день весь совершенно свято, мирно и безгрешно, для этого единственное средство самая искренняя, горячая молитва утром по восстании от сна. Она введет в сердце Христа со Отцом и Духом Святым и таким образом даст силу и крепость душе ...</w:t>
      </w:r>
    </w:p>
    <w:p>
      <w:pPr>
        <w:pStyle w:val="Normal"/>
        <w:rPr/>
      </w:pPr>
      <w:r>
        <w:rPr>
          <w:lang w:val="ru-RU"/>
        </w:rPr>
        <w:t>- С твердостью сердечной выговаривайте слова молитвы. Молясь вечером, не забудьте высказать в молитве к Духу Святому со всей искренностью и сокрушением сердца те грехи, в которые вы впали в прошедший день, несколько мгновений покаяния теплого, и вы очищены Духом Святым от всякой скверны, паче снега убелены, и слезы, очищающие сердце, потекут из очей ваших...</w:t>
      </w:r>
    </w:p>
    <w:p>
      <w:pPr>
        <w:pStyle w:val="Normal"/>
        <w:rPr>
          <w:lang w:val="ru-RU"/>
        </w:rPr>
      </w:pPr>
      <w:r>
        <w:rPr>
          <w:lang w:val="ru-RU"/>
        </w:rPr>
        <w:t>- Если согрешишь в чем пред Богом, а мы грешим премного каждый день, тотчас же говори в сердце своем, с верою в Господа, внимающего воплю твоего сердца, с смиренным сознанием и чувством своих грехов, псалом «Помилуй мя, Боже, по Велицей милости Твоей...», и прочитай сердечно весь псалом; если не подействовал он один раз, сделай другой прием, только прочитай еще сердечнее, еще чувствительнее и тогда тебе немедленно воссияет от Господа спасение и мир в душе твоей. Так всегда сокрушайся: это верное, испытанное средство против грехов.</w:t>
      </w:r>
    </w:p>
    <w:p>
      <w:pPr>
        <w:pStyle w:val="Normal"/>
        <w:rPr>
          <w:lang w:val="ru-RU"/>
        </w:rPr>
      </w:pPr>
      <w:r>
        <w:rPr>
          <w:lang w:val="ru-RU"/>
        </w:rPr>
        <w:t>- Надо нудить себя и против воли делать усердные поклоны; это нужно против гордости нашей, гнездящейся в глубине сердца. Гордость не любит кланяться.</w:t>
      </w:r>
    </w:p>
    <w:p>
      <w:pPr>
        <w:pStyle w:val="Normal"/>
        <w:rPr>
          <w:lang w:val="ru-RU"/>
        </w:rPr>
      </w:pPr>
      <w:r>
        <w:rPr>
          <w:lang w:val="ru-RU"/>
        </w:rPr>
        <w:t>- В молитве главное, о чем нужно прежде всего позаботиться, - это живая, ясновидящая вера в Господа: представь Его живо перед собой и в себе самом, - и тогда, если хочешь, проси о Христе Иисусе в Духе Святом, и будет тебе. Проси просто, ничтоже сумняся, - и тогда Бог твой будет все для тебя, во мгновение совершающий великие и чудные дела, подобно тому, как крестное знамение совершает великие силы.</w:t>
      </w:r>
    </w:p>
    <w:p>
      <w:pPr>
        <w:pStyle w:val="Normal"/>
        <w:rPr>
          <w:b/>
          <w:b/>
          <w:lang w:val="ru-RU"/>
        </w:rPr>
      </w:pPr>
      <w:r>
        <w:rPr>
          <w:b/>
          <w:lang w:val="ru-RU"/>
        </w:rPr>
        <w:t>Архиепископ Иоанн Сан-Францисский о молитве.</w:t>
      </w:r>
    </w:p>
    <w:p>
      <w:pPr>
        <w:pStyle w:val="Normal"/>
        <w:rPr>
          <w:lang w:val="ru-RU"/>
        </w:rPr>
      </w:pPr>
      <w:r>
        <w:rPr>
          <w:lang w:val="ru-RU"/>
        </w:rPr>
        <w:t xml:space="preserve">«Что такое молитва? Это - разговор с Богом. </w:t>
      </w:r>
    </w:p>
    <w:p>
      <w:pPr>
        <w:pStyle w:val="Normal"/>
        <w:rPr>
          <w:lang w:val="ru-RU"/>
        </w:rPr>
      </w:pPr>
      <w:r>
        <w:rPr>
          <w:lang w:val="ru-RU"/>
        </w:rPr>
        <w:t>Достойна всякого почитания высокая, не материальная цель молитвы. Самая же высокая молитва это та, когда человек забывает все цели свои, даже самые высокие, горя одним желанием - как можно ближе придвинуться к Господу, положить к ногам Его голову свою, отдать все сердце свое. Это есть совершенная любовь и совершенная молитва. Когда хочется лишь Господом дышать, только Им жить, Его любить, укрываться в Его близости, в Его неизреченной любви...</w:t>
      </w:r>
    </w:p>
    <w:p>
      <w:pPr>
        <w:pStyle w:val="Normal"/>
        <w:rPr>
          <w:lang w:val="ru-RU"/>
        </w:rPr>
      </w:pPr>
      <w:r>
        <w:rPr>
          <w:lang w:val="ru-RU"/>
        </w:rPr>
        <w:t>Господь принимает все прошения человеческие, как бы малы и ничтожны они ни были, если сердце человеческое радуется и трепещет, предстоя перед лицом Владыки. Все малое делается великим в этом предстоянии. Все несовершенное делается совершенным.</w:t>
      </w:r>
    </w:p>
    <w:p>
      <w:pPr>
        <w:pStyle w:val="Normal"/>
        <w:rPr>
          <w:lang w:val="ru-RU"/>
        </w:rPr>
      </w:pPr>
      <w:r>
        <w:rPr>
          <w:lang w:val="ru-RU"/>
        </w:rPr>
        <w:t>Не смущайтесь величиной или ничтожеством ваших прошений, но ищите, прежде всего, не то, что вы хотите просить, а Того, Кого вы хотите просить. Недостойны просьбы лишь тех, которые Господа любят меньше, что ту вещь или дело, о которых они просят. Если же вы любите Господа больше всего, то благословенно всякое прошение ваше, и великое и малое, и всякая просьба ваша исполнится, а та, которая по Божией воле не исполнится, принесет вам большее благо, чем та, которая исполнится. И всегда плод великий остается в нашей душе от молитвы, - мы восходим на небо, к Творцу</w:t>
      </w:r>
    </w:p>
    <w:p>
      <w:pPr>
        <w:pStyle w:val="Normal"/>
        <w:rPr>
          <w:b/>
          <w:b/>
          <w:lang w:val="ru-RU"/>
        </w:rPr>
      </w:pPr>
      <w:r>
        <w:rPr>
          <w:b/>
          <w:lang w:val="ru-RU"/>
        </w:rPr>
        <w:t>Наставления старца Симеона:</w:t>
      </w:r>
    </w:p>
    <w:p>
      <w:pPr>
        <w:pStyle w:val="Normal"/>
        <w:rPr/>
      </w:pPr>
      <w:r>
        <w:rPr>
          <w:lang w:val="ru-RU"/>
        </w:rPr>
        <w:t>- Все науки и знания суть ничто без науки спасения... Надо знать, что путь спасения  - путь Креста... В деле спасения важнейшую роль  играет Священное Писание и писания святых Отцов – это лучшее руководство к спасению... После чтения священных книг немалую  также роль для спасения души играет покаяние. Кроме покаяния, нет иного пути ко спасению. Ныне люди спасаются только скорбями и покаянием. Без покаяния нет прощения, нет и исправления... Покаяние есть лестница, вводящая в рай... Бремя грехов наших снимается покаянием и исповедью. Желающий спасти свою душу должен помнить, что спастись невозможно  без скорби и искушений,  а посему и должен благодарить Бога за всё скорбное... Скорби есть по преимуществу удел спасающихся последнего времени: «многими скорбями надлежит нам войти в Царствие Божие». ( Деян.14, 22).</w:t>
      </w:r>
    </w:p>
    <w:p>
      <w:pPr>
        <w:pStyle w:val="Normal"/>
        <w:rPr>
          <w:lang w:val="ru-RU"/>
        </w:rPr>
      </w:pPr>
      <w:r>
        <w:rPr>
          <w:lang w:val="ru-RU"/>
        </w:rPr>
        <w:t>Спасение наше на Кресте, а именно в крестных страданиях... Как нельзя без воздуха дышать, без пищи – жить, без ног ходить, так нельзя без скорбей войти в царствие Небесное. Желающий спастись должен приобрести  по слову святого Варсонуфия, великое смирение... Смирение же состоит в том, что человек признаёт себя грешником, не делающим никакого добра перед Богом, смирение – это когда он тщательно соблюдает молчание, когда не усиливается, чтобы кто-либо принял его слова, когда он отвергает собственную волю, воздерживается от лжи, не произносит пустых слов, старшему не противоречит, терпеливо переносит бесчестие и понуждает себя переносить труд и скорби... Истинно смиренный, если  и имеет какие от Бога дарования: молитву, или слёзы, или пост, или что иное – всё сие тщательно скрывает, ибо похвала людская, как моль или ржа, всё изъедает... Смиренный делает добро тому, кто делает ему зло... Смиренный чужд ненависти, прекословия и непокорства и обладает добрыми качествами: беззлобен, приветлив, милосерден, тих...  Чтобы соделать спасение своей души, недостаточно ограничить себе одним уклонением от зла. Но надобно делать и добро... Живи для других – и спасёшься.</w:t>
      </w:r>
    </w:p>
    <w:p>
      <w:pPr>
        <w:pStyle w:val="Normal"/>
        <w:rPr>
          <w:lang w:val="ru-RU"/>
        </w:rPr>
      </w:pPr>
      <w:r>
        <w:rPr>
          <w:lang w:val="ru-RU"/>
        </w:rPr>
        <w:t>Спасение ещё заключается в борьбе с нашими страстями. Кто в семье живёт, тому и от семейных добродетелей... Кто занят познанием самого себя, своими недостатками, грехами, страстями, тому некогда замечать за другими. Помня собственные грехи, о чужих мы никогда не подумаем... Осуждающий вредит, троим: себе самому, слушающему его и тому о ком говорит... Будем лучше замечать в других добродетели, а в себе находить грехи...</w:t>
      </w:r>
    </w:p>
    <w:p>
      <w:pPr>
        <w:pStyle w:val="Normal"/>
        <w:rPr>
          <w:lang w:val="ru-RU"/>
        </w:rPr>
      </w:pPr>
      <w:r>
        <w:rPr>
          <w:lang w:val="ru-RU"/>
        </w:rPr>
        <w:t>Узнать самого себя – самое трудное и самое полезное знание... Познание себя, своей греховности и есть начало спасения... Чтобы приучить себя никого не осуждать, нам надо сразу же помолиться о согрешающем, дабы Господь исправил его, надо воздохнуть о ближнем, дабы вместе с тем воздохнуть и о себе. Не осуждай ближнего: тебе грех его известен, а покаяние его неизвестно. Чтобы не осуждать, надо бегать от осуждающих и хранить свой слух. Возьмем одно правило для себя: осуждающим не верить; и другое: никогда не говорить худо об отсутствующих. Не мысли ни о ком зла, иначе сам сделаешься злым, ибо добрый помышляет доброе, а злой злое. Будем помнить старинные народные поговорки: «В чем кого осудишь - в том и сам побудешь»; «Знай себя - и будет с тебя». Краткий путь ко спасению - не осуждать. Вот путь - без поста, без бдения и труда.</w:t>
      </w:r>
    </w:p>
    <w:p>
      <w:pPr>
        <w:pStyle w:val="Normal"/>
        <w:rPr>
          <w:lang w:val="ru-RU"/>
        </w:rPr>
      </w:pPr>
      <w:r>
        <w:rPr>
          <w:lang w:val="ru-RU"/>
        </w:rPr>
        <w:t>Не всякое дело угодно Богу, а только сделанное правильно с рассуждением... Например, можно поститься, но с ропотом на пост, или на пищу, или на приготовителя пищи; можно поститься, но осуждать не постящихся, поститься и тщеславиться постом, языком обежать ближнего. Можно терпеть болезнь или скорбь, но роптать на Бога или людей, жаловаться на свою участь... Такие «добрые дела» бывают неугодны Господу, так как делаются без рассудительности...</w:t>
      </w:r>
    </w:p>
    <w:p>
      <w:pPr>
        <w:pStyle w:val="Normal"/>
        <w:rPr>
          <w:b/>
          <w:b/>
          <w:lang w:val="ru-RU"/>
        </w:rPr>
      </w:pPr>
      <w:r>
        <w:rPr>
          <w:b/>
          <w:lang w:val="ru-RU"/>
        </w:rPr>
        <w:t>Высказывания старца Афиногена:</w:t>
      </w:r>
    </w:p>
    <w:p>
      <w:pPr>
        <w:pStyle w:val="Normal"/>
        <w:rPr/>
      </w:pPr>
      <w:r>
        <w:rPr>
          <w:lang w:val="ru-RU"/>
        </w:rPr>
        <w:t xml:space="preserve">«Ты живи проще - как малое дитя. Господь такой любвеобильный, что ты и представить себе не можешь. Хотя мы и грешные, все равно иди к Господу и проси прощения. Только не унывай - будь как ребенок. Он, хотя и разбил самый дорогой сосуд, все равно с плачем идет к отцу, а отец, видя свое дитя плачущее, забывает тот дорогой сосуд. Он берет это дитя на руки, целует его, прижимает к себе и сам же уговаривает свое дитя, чтобы оно не плакало. Так и Господь, хотя, бывает, что мы делаем и смертные грехи, Он все равно ждет нас, когда мы к Нему придем с покаянием». </w:t>
      </w:r>
    </w:p>
    <w:p>
      <w:pPr>
        <w:pStyle w:val="Normal"/>
        <w:rPr>
          <w:lang w:val="ru-RU"/>
        </w:rPr>
      </w:pPr>
      <w:r>
        <w:rPr>
          <w:lang w:val="ru-RU"/>
        </w:rPr>
        <w:t xml:space="preserve">Старец так говорил о пути в Царствие Небесное: «Надо постепенно туда идти, и тебе надо еще потрудиться над собой. Кто бежит бегом туда, то его тащат назад. Он - пустой. Чего там такому делать? А ты потихоньку - и дойдешь туда, только не спеши». </w:t>
      </w:r>
    </w:p>
    <w:p>
      <w:pPr>
        <w:pStyle w:val="Normal"/>
        <w:rPr>
          <w:lang w:val="ru-RU"/>
        </w:rPr>
      </w:pPr>
      <w:r>
        <w:rPr>
          <w:lang w:val="ru-RU"/>
        </w:rPr>
        <w:t>«Сам Господь велит читать Псалтирь; ты это запомни хорошенько, это мне Господь сказал, когда я был у Него на Тайной Вечери... Я ведь сейчас живу только телом здесь, а как закрою глаза, то и предстою в небесном кругу. У меня весь ум занят Господом... Я лежал у ног Спасителя; потом взял Он меня за руку и сказал: «Я тебе все грехи простил». Еще Господь говорил мне: «Ты иди к себе и говори всем, что сотворил тебе Господь. Ты любишь Отца, а Отец полюбит тебя; ты Ему сын, а Он твой Отец, потому что ты исполняешь волю Его». И ты следи за собой, ни на кого не смотри и ни с кем попусту не разговаривай».</w:t>
      </w:r>
    </w:p>
    <w:p>
      <w:pPr>
        <w:pStyle w:val="Normal"/>
        <w:rPr>
          <w:lang w:val="ru-RU"/>
        </w:rPr>
      </w:pPr>
      <w:r>
        <w:rPr>
          <w:lang w:val="ru-RU"/>
        </w:rPr>
        <w:t xml:space="preserve">«Без Бога - ни до порога. Если все твои дела идут хорошо, гладко, значит, Господь их благословил, и любое задуманное дело делается, а если какие препятствия будут в чем, значит, верно, это против Божией воли; лучше и не крутись - все равно ничего не получится, а подчинись воле Божией». </w:t>
      </w:r>
    </w:p>
    <w:p>
      <w:pPr>
        <w:pStyle w:val="Normal"/>
        <w:rPr/>
      </w:pPr>
      <w:r>
        <w:rPr>
          <w:lang w:val="ru-RU"/>
        </w:rPr>
        <w:t xml:space="preserve">Однажды старцу сказали, что нет ни милостыни, ни милости, старец ответил: «Кто даст тебе по шапке, а ты поблагодари его - вот тебе и милостыня». </w:t>
      </w:r>
    </w:p>
    <w:p>
      <w:pPr>
        <w:pStyle w:val="Normal"/>
        <w:rPr/>
      </w:pPr>
      <w:r>
        <w:rPr>
          <w:lang w:val="ru-RU"/>
        </w:rPr>
        <w:t xml:space="preserve">Когда старцу говорили, что не могут удержаться от обиды, от злопамятства, старец отвечал: - В это время проси Господа - далеко-то ходить не надо: Дух Святый всегда здесь. Говори: «Душе Святый, помоги мне удержаться от злопамятства». </w:t>
      </w:r>
    </w:p>
    <w:p>
      <w:pPr>
        <w:pStyle w:val="Normal"/>
        <w:rPr>
          <w:lang w:val="ru-RU"/>
        </w:rPr>
      </w:pPr>
      <w:r>
        <w:rPr>
          <w:lang w:val="ru-RU"/>
        </w:rPr>
        <w:t xml:space="preserve">Когда старца духовная дочь попросила: «Батюшка, помолись за меня, чтобы Господь дал мне любовь ко всем и смирение». Старец ей ответил: «Ты сама проси кротости; кроткие - это люди незлобивые. </w:t>
      </w:r>
    </w:p>
    <w:p>
      <w:pPr>
        <w:pStyle w:val="Normal"/>
        <w:rPr/>
      </w:pPr>
      <w:r>
        <w:rPr>
          <w:lang w:val="ru-RU"/>
        </w:rPr>
        <w:t xml:space="preserve">Старец говорил, что до сорока лет можно и от себя чего прибавить в разговоре, если что хорошее, а после сорока надо больше молчать...  «Живи, не тужи, никого не бойся. Если кто поругает - смолчи; а если мимо идешь, когда кто кого ругает или осуждает - ты не слушай». </w:t>
      </w:r>
    </w:p>
    <w:p>
      <w:pPr>
        <w:pStyle w:val="Normal"/>
        <w:rPr>
          <w:lang w:val="ru-RU"/>
        </w:rPr>
      </w:pPr>
      <w:r>
        <w:rPr>
          <w:lang w:val="ru-RU"/>
        </w:rPr>
        <w:t>Когда старцу жаловались на уныние, он отвечал: «Ты духом-то побудь в аду вот так и поживешь еще, чтоб быть совершенной. Человеку для того и дал Господь душу и тело. Если человек не смиряется, Господь наказывает его телесно. Если снова не смиряется, Господь еще больше наказывает, и человек, видя свою беспомощность, покоряется воле Божией, начинает делать добрые дела и кается, призывает Господа».</w:t>
      </w:r>
    </w:p>
    <w:p>
      <w:pPr>
        <w:pStyle w:val="Normal"/>
        <w:rPr>
          <w:b/>
          <w:b/>
          <w:lang w:val="ru-RU"/>
        </w:rPr>
      </w:pPr>
      <w:r>
        <w:rPr>
          <w:b/>
          <w:lang w:val="ru-RU"/>
        </w:rPr>
        <w:t>Старец Савва говорил своим духовным чадам:</w:t>
      </w:r>
    </w:p>
    <w:p>
      <w:pPr>
        <w:pStyle w:val="Normal"/>
        <w:rPr>
          <w:lang w:val="ru-RU"/>
        </w:rPr>
      </w:pPr>
      <w:r>
        <w:rPr>
          <w:lang w:val="ru-RU"/>
        </w:rPr>
        <w:t>- Никогда не торопитесь в молитве ... Каждое святое слово - это великая творческая сила. Каждое слово приближает нас к Богу... Некоторые просят молиться за отца, за дочь, за брата, сестру, а сами нисколько не стараются молиться... Знаете, как батюшке тяжело бывает? Ведь он часть грехов человека берёт на себя... Берегите свой сердечный сосуд, чтобы сохранить его чистым, оградите его оградой - непрестанной молитвой... За твёрдую веру, за непрестанную молитву душа принимает Святого Духа и делается сосудом Божественной благодати...</w:t>
      </w:r>
    </w:p>
    <w:p>
      <w:pPr>
        <w:pStyle w:val="Normal"/>
        <w:rPr>
          <w:lang w:val="ru-RU"/>
        </w:rPr>
      </w:pPr>
      <w:r>
        <w:rPr>
          <w:lang w:val="ru-RU"/>
        </w:rPr>
        <w:t>Призывал чаще читать Евангелие, особенное внимание советовал уделять Нагорной Проповеди Спасителя (Мф.5, 1-12), 15 главе Евангелия от Иоанна о любви и послание апостола Павла к римлянам (гл.13).</w:t>
      </w:r>
    </w:p>
    <w:p>
      <w:pPr>
        <w:pStyle w:val="Normal"/>
        <w:rPr>
          <w:b/>
          <w:b/>
          <w:lang w:val="ru-RU"/>
        </w:rPr>
      </w:pPr>
      <w:r>
        <w:rPr>
          <w:b/>
          <w:lang w:val="ru-RU"/>
        </w:rPr>
        <w:t>При разрешении «недоумённых» вопросов благословлял тянуть жребий.</w:t>
      </w:r>
    </w:p>
    <w:p>
      <w:pPr>
        <w:pStyle w:val="Normal"/>
        <w:rPr>
          <w:b/>
          <w:b/>
          <w:lang w:val="ru-RU"/>
        </w:rPr>
      </w:pPr>
      <w:r>
        <w:rPr>
          <w:b/>
          <w:lang w:val="ru-RU"/>
        </w:rPr>
        <w:t>Он говорил: «Можно и даже похвально пользоваться жребием в недоуменных случаях. Перед этим надо сделать три поклона с Иисусовой молитвой и прочитать «Царю Небесный», трижды «Отче наш», трижды «Богородице Дево, радуйся» и «Верую». Только надо иметь живую веру и уповать на Бога».</w:t>
      </w:r>
    </w:p>
    <w:p>
      <w:pPr>
        <w:pStyle w:val="Normal"/>
        <w:rPr>
          <w:lang w:val="ru-RU"/>
        </w:rPr>
      </w:pPr>
      <w:r>
        <w:rPr>
          <w:lang w:val="ru-RU"/>
        </w:rPr>
        <w:t xml:space="preserve">Когда познаешь сколь благ, сколь милосерд Господь, тогда становится ясным, почему отчаяние считается смертным грехом, то есть очень тяжким грехом. Как бы ни были многочисленны грехи человека и как бы ни были тяжки преступления его, но безграничное милосердие Божие покрывает их все, если человек кается, сокрушается и искренно хочет исправиться. Грехи, как бы они ни были тяжелы и многочисленны, но они имеют границу, имеют предел, а милосердие Божие не имеет границ и предела, оно беспредельно, безгранично. И когда человек думает, что Бог не простит ему грехи и отчаивается в своем спасении, он, тем самым, помышляет как бы хулу на Бога, умаляет его достоинства, отталкивает от себя милосердие Божие, отталкивает от себя спасение, таким образом, сам себя губит. Слава Господу Богу, за то, что Он дал нам покаяние! </w:t>
      </w:r>
    </w:p>
    <w:p>
      <w:pPr>
        <w:pStyle w:val="Normal"/>
        <w:rPr/>
      </w:pPr>
      <w:r>
        <w:rPr>
          <w:lang w:val="ru-RU"/>
        </w:rPr>
        <w:t>В скорбных обстоятельствах хорошо…обращаться к Божией Матери. Читайте Ей канон молебный «Многими одержим напастями». И вы сразу почувствуете благую перемену. Чтобы избавиться от одержимости, надо читать 150 раз «Богородице Дево» и молиться Божией Матери «Избавительнице». На Новом Афоне была чудотворная икона «Избавительница». Сколько чудес там было от нее!</w:t>
      </w:r>
    </w:p>
    <w:p>
      <w:pPr>
        <w:pStyle w:val="Normal"/>
        <w:rPr>
          <w:lang w:val="ru-RU"/>
        </w:rPr>
      </w:pPr>
      <w:r>
        <w:rPr>
          <w:lang w:val="ru-RU"/>
        </w:rPr>
        <w:t>Не питайте, возлюбленные, ни к кому зла. Когда чувствуете, что гнев овладел вами, то скажите про себя: «Господи, помилуй!» А потом 5 раз: вздохните: «Господи» и выдохните «помилуй», и гнев пройдет, наступит мир и тишина. Это и есть подвиг!</w:t>
      </w:r>
    </w:p>
    <w:p>
      <w:pPr>
        <w:pStyle w:val="Normal"/>
        <w:rPr>
          <w:lang w:val="ru-RU"/>
        </w:rPr>
      </w:pPr>
      <w:r>
        <w:rPr>
          <w:lang w:val="ru-RU"/>
        </w:rPr>
        <w:t>Второй подвиг - это неосуждение, особенно духовных лиц. Старайтесь, возлюбленные, приучаться к подвигам любви и милосердия, прощения обид и неосуждения.</w:t>
      </w:r>
    </w:p>
    <w:p>
      <w:pPr>
        <w:pStyle w:val="Normal"/>
        <w:rPr>
          <w:lang w:val="ru-RU"/>
        </w:rPr>
      </w:pPr>
      <w:r>
        <w:rPr>
          <w:lang w:val="ru-RU"/>
        </w:rPr>
        <w:t>Бесчестие и укоризны - суть лекарства для гордой души, поэтому, когда смиряют тебя извне, смири внутренне себя, то есть приготовь, воспитай свою душу.</w:t>
      </w:r>
    </w:p>
    <w:p>
      <w:pPr>
        <w:pStyle w:val="Normal"/>
        <w:rPr>
          <w:lang w:val="ru-RU"/>
        </w:rPr>
      </w:pPr>
      <w:r>
        <w:rPr>
          <w:lang w:val="ru-RU"/>
        </w:rPr>
        <w:t>Гордость - это основной узел, который связывает все грехи пороки и страсти, а смирение - меч острый, который их рассекает. Нам гордится нечем. Тело и все способности дал нам Господь и все это не наше, а Господне. Наше у нас - лишь пороки и страсти, но гордиться ими неразумно. Гордым свойственно раздражаться, ругаться, спорить, обижаться.</w:t>
      </w:r>
    </w:p>
    <w:p>
      <w:pPr>
        <w:pStyle w:val="Normal"/>
        <w:rPr>
          <w:lang w:val="ru-RU"/>
        </w:rPr>
      </w:pPr>
      <w:r>
        <w:rPr>
          <w:lang w:val="ru-RU"/>
        </w:rPr>
        <w:t>Святой Иоанн Златоуст говорит: «У того, кто допускает это - недостаток ума». Надо работать над собой и вырабатывать такой характер, чтобы никогда ни с кем не спорить, не злиться, не раздражаться.</w:t>
      </w:r>
    </w:p>
    <w:p>
      <w:pPr>
        <w:pStyle w:val="Normal"/>
        <w:rPr>
          <w:lang w:val="ru-RU"/>
        </w:rPr>
      </w:pPr>
      <w:r>
        <w:rPr>
          <w:lang w:val="ru-RU"/>
        </w:rPr>
        <w:t>Святой Иоанн Лествичник говорит: «Когда человек плачет о своих грехах, то не осуждает других». Поэтому, как мы только перестаем осуждать себя, мы тотчас начинаем осуждать других...</w:t>
      </w:r>
    </w:p>
    <w:p>
      <w:pPr>
        <w:pStyle w:val="Normal"/>
        <w:rPr>
          <w:lang w:val="ru-RU"/>
        </w:rPr>
      </w:pPr>
      <w:r>
        <w:rPr>
          <w:lang w:val="ru-RU"/>
        </w:rPr>
        <w:t>Каждый грех, даже малый, влияет на судьбу мира, - так говорит старец Силуан. Грех - самое великое в мире зло, - говорит святой Иоанн Златоуст. Наши нераскаянные грехи - это новые язвы, которые мы нанесли Христу Спасителю, это страшные раны и в нашей душе, и грехи от них остаются на всю жизнь... Лишь в Таинстве Покаяния можно очистить и исцелить душу. Покаяние - это великий дар Бога человеку, оно простирает руку, вытаскивает нас из бездны греха, пороков, страстей и вводит во врата рая, оно возвращает нам постоянную после крещения благодать.</w:t>
      </w:r>
    </w:p>
    <w:p>
      <w:pPr>
        <w:pStyle w:val="Normal"/>
        <w:rPr>
          <w:lang w:val="ru-RU"/>
        </w:rPr>
      </w:pPr>
      <w:r>
        <w:rPr>
          <w:lang w:val="ru-RU"/>
        </w:rPr>
        <w:t>Надо не только носить крестик, но и целовать его. Утром, как только открыли глаза, надо сейчас же поцеловать крестик с молитвой Иисусовой или с молитвой: «Господи, крестом Твоим освяти и огради меня! Силою креста Твоего изглади мои грехи и укрепи меня!» А Господь и намерение целует. Он освящает нас, и вражеская сила удаляется от нас, мрак и смрад уходят, и тогда мы пребываем во свете... Если мы поцелуем крестик утром да еще помолимся, получим благословение на день, то день пройдет гладко, спокойно, и все будет хорошо».</w:t>
      </w:r>
    </w:p>
    <w:p>
      <w:pPr>
        <w:pStyle w:val="Normal"/>
        <w:rPr>
          <w:b/>
          <w:b/>
          <w:lang w:val="ru-RU"/>
        </w:rPr>
      </w:pPr>
      <w:r>
        <w:rPr>
          <w:b/>
          <w:lang w:val="ru-RU"/>
        </w:rPr>
        <w:t>Высказывания старца Арсения о молитве:</w:t>
      </w:r>
    </w:p>
    <w:p>
      <w:pPr>
        <w:pStyle w:val="Normal"/>
        <w:rPr/>
      </w:pPr>
      <w:r>
        <w:rPr>
          <w:lang w:val="ru-RU"/>
        </w:rPr>
        <w:t>Молитва многообразна и у каждого человека исходит из сердца (души) по-своему, в зависимости от внутреннего устроения, духовного опыта, умения настроить себя на молитву, от созерцательности молящегося... Все учителя Церкви писали о значении молитвы для верующего… Молитвы ко Господу Богу условно можно подразделить на три вида:</w:t>
      </w:r>
    </w:p>
    <w:p>
      <w:pPr>
        <w:pStyle w:val="Normal"/>
        <w:rPr>
          <w:lang w:val="ru-RU"/>
        </w:rPr>
      </w:pPr>
      <w:r>
        <w:rPr>
          <w:lang w:val="ru-RU"/>
        </w:rPr>
        <w:t>1. Просительная молитва, когда молящийся просит Бога оказать помощь, избавить от бед и несчастий, помочь близким, исцелить от болезней, утешить в скорби, дать хлеб насущный, простить грехи или когда он молится за умерших...</w:t>
      </w:r>
    </w:p>
    <w:p>
      <w:pPr>
        <w:pStyle w:val="Normal"/>
        <w:rPr>
          <w:lang w:val="ru-RU"/>
        </w:rPr>
      </w:pPr>
      <w:r>
        <w:rPr>
          <w:lang w:val="ru-RU"/>
        </w:rPr>
        <w:t>2. Благодарственная молитва – возносящая благодарность за оказанную человеку помощь в делах его, за исполнение наших просьб, ранее излагавшихся в просительных молитвах, за то, что Господь милует и дает жизнь... Благодарственная молитва, устремленная к Богу, Пресвятой Богородице и святым, и устремленная не единожды, а много раз, является возвращением человеком его долга Господу за исполнение просимого ранее в просительной молитве.</w:t>
      </w:r>
    </w:p>
    <w:p>
      <w:pPr>
        <w:pStyle w:val="Normal"/>
        <w:rPr>
          <w:lang w:val="ru-RU"/>
        </w:rPr>
      </w:pPr>
      <w:r>
        <w:rPr>
          <w:lang w:val="ru-RU"/>
        </w:rPr>
        <w:t>3. Прославляющая Бога молитва – это высшее моление к Богу, Творцу неба и земли, это восхваление Господа за все и вся. За скорби и беды, за спасение и избавление, за то, что живем, за радости и горе... Господь – наш Творец, все исходит от Него, Он создал нас и дает нам возможность своей благочестивой жизнью на земле спасти свою душу и по Его милости войти в Царствие Божие. Это великое моление совершенной души, и каждый из нас, постигнув всю силу благодарственной молитвы, может войти в круг прославляющей молитвы.</w:t>
      </w:r>
    </w:p>
    <w:p>
      <w:pPr>
        <w:pStyle w:val="Normal"/>
        <w:rPr>
          <w:lang w:val="ru-RU"/>
        </w:rPr>
      </w:pPr>
      <w:r>
        <w:rPr>
          <w:lang w:val="ru-RU"/>
        </w:rPr>
        <w:t>Прославляющая Господа молитва всегда звучит в храме, и особенно во время самой великой церковной службы – литургии.</w:t>
      </w:r>
    </w:p>
    <w:p>
      <w:pPr>
        <w:pStyle w:val="Normal"/>
        <w:rPr>
          <w:lang w:val="ru-RU"/>
        </w:rPr>
      </w:pPr>
      <w:r>
        <w:rPr>
          <w:lang w:val="ru-RU"/>
        </w:rPr>
        <w:t>Скажу несколько слов о том, как следует молиться. Отрешиться от окружающего тебя мира и войти в слова и дух молитвы без долгого молитвенного опыта многим бывает трудно... Чтобы преодолеть это, необходимо чаще и больше молиться, обязательно, первое время вслух, если есть возможность...</w:t>
      </w:r>
    </w:p>
    <w:p>
      <w:pPr>
        <w:pStyle w:val="Normal"/>
        <w:rPr/>
      </w:pPr>
      <w:r>
        <w:rPr>
          <w:lang w:val="ru-RU"/>
        </w:rPr>
        <w:t xml:space="preserve">- Все евангельские слова боговдохновенны, но с особым чувством я воспринимаю слова, сказанные Спасителем: «Ибо, где двое или трое собраны во Имя Мое, там Я посреде них» (Мф. 18, 20). Есть прекрасная, глубоко проникновенная молитва, созданная, по-видимому, в </w:t>
      </w:r>
      <w:r>
        <w:rPr/>
        <w:t>XVI</w:t>
      </w:r>
      <w:r>
        <w:rPr>
          <w:lang w:val="ru-RU"/>
        </w:rPr>
        <w:t xml:space="preserve"> веке, но никогда не включавшаяся ни в один молитвослов и называемая в народе «Молитва по соглашению»... Как правило, при каких-то бедах, несчастьях несколько православных христиан договариваются читать ее одновременно и просить Господа о выздоровлении больного, о милости к падшему, о спасении воина, заключенного. Молящиеся могут находиться в разных городах, домах, но читают молитву все в одно и то же время утром, днем или вечером. Многие знают эту молитву, но я прочту ее: «Господи Иисусе Христе, Сыне Божий! Ты рекл еси пречистыми устами Твоими, егда двое или трое на земли согласятся просить о всяком деле, дано будет Отцем Моим Небесным, ибо где двое или трое собраны во Имя Мое, там Я посреде них.</w:t>
      </w:r>
    </w:p>
    <w:p>
      <w:pPr>
        <w:pStyle w:val="Normal"/>
        <w:rPr>
          <w:lang w:val="ru-RU"/>
        </w:rPr>
      </w:pPr>
      <w:r>
        <w:rPr>
          <w:lang w:val="ru-RU"/>
        </w:rPr>
        <w:t>Непреложны словеса Твои, Господи, человеколюбие Твое беспредельно, милосердию Твоему нет конца. Мы, рабы Твои (следует назвать имена одновременно молящихся), согласно молимся о рабах (упоминаются люди или события, о которых молятся), помоги, Господи, все дела наши, совершаемые в сегодняшний, завтрашний и во все дни, о Тебе Самом совершити, но обаче, не как мы хотим, а как Ты. Да будет воля Твоя, Господи. Во имя Отца и Сына и Святаго Духа. Аминь» (Мф. 18, 19–21).</w:t>
      </w:r>
    </w:p>
    <w:p>
      <w:pPr>
        <w:pStyle w:val="Normal"/>
        <w:rPr>
          <w:lang w:val="ru-RU"/>
        </w:rPr>
      </w:pPr>
      <w:r>
        <w:rPr>
          <w:b/>
          <w:lang w:val="ru-RU"/>
        </w:rPr>
        <w:t>Старица Нила:</w:t>
      </w:r>
    </w:p>
    <w:p>
      <w:pPr>
        <w:pStyle w:val="Normal"/>
        <w:rPr>
          <w:lang w:val="ru-RU"/>
        </w:rPr>
      </w:pPr>
      <w:r>
        <w:rPr>
          <w:lang w:val="ru-RU"/>
        </w:rPr>
        <w:t>- Ничего у нас нет своего, только грехи, не нужно ничего копить, а спасаться, раздавая. Спасайтесь милостыней. Милостыня покрывает множество грехов - и своих, и тех, за кого просишь. Поэтому когда подаёшь милостыню, обязательно нужно сказать за кого ты просишь. Произнеси про себя краткую молитву: «Господи, прими подаяние за (имя) во славу Твою».</w:t>
      </w:r>
    </w:p>
    <w:p>
      <w:pPr>
        <w:pStyle w:val="Normal"/>
        <w:rPr>
          <w:lang w:val="ru-RU"/>
        </w:rPr>
      </w:pPr>
      <w:r>
        <w:rPr>
          <w:lang w:val="ru-RU"/>
        </w:rPr>
        <w:t>Молитва, которую часто повторяла старица и благословляла произносить своих чад:</w:t>
      </w:r>
    </w:p>
    <w:p>
      <w:pPr>
        <w:pStyle w:val="Normal"/>
        <w:rPr>
          <w:lang w:val="ru-RU"/>
        </w:rPr>
      </w:pPr>
      <w:r>
        <w:rPr>
          <w:lang w:val="ru-RU"/>
        </w:rPr>
        <w:t>Помяни, Господи, Давида и всю кротость его.</w:t>
      </w:r>
    </w:p>
    <w:p>
      <w:pPr>
        <w:pStyle w:val="Normal"/>
        <w:rPr>
          <w:lang w:val="ru-RU"/>
        </w:rPr>
      </w:pPr>
      <w:r>
        <w:rPr>
          <w:lang w:val="ru-RU"/>
        </w:rPr>
        <w:t>Помяни, Господи, Соломона и всю премудрость его.</w:t>
      </w:r>
    </w:p>
    <w:p>
      <w:pPr>
        <w:pStyle w:val="Normal"/>
        <w:rPr>
          <w:lang w:val="ru-RU"/>
        </w:rPr>
      </w:pPr>
      <w:r>
        <w:rPr>
          <w:lang w:val="ru-RU"/>
        </w:rPr>
        <w:t>Помяни, Господи, замученную царскую семью и святыми их молитвами помилуй мя грешного (грешную).</w:t>
      </w:r>
    </w:p>
    <w:p>
      <w:pPr>
        <w:pStyle w:val="Normal"/>
        <w:rPr>
          <w:b/>
          <w:b/>
          <w:lang w:val="ru-RU"/>
        </w:rPr>
      </w:pPr>
      <w:r>
        <w:rPr>
          <w:b/>
          <w:lang w:val="ru-RU"/>
        </w:rPr>
        <w:t>Советы и наставления схимонахини Антонии:</w:t>
      </w:r>
    </w:p>
    <w:p>
      <w:pPr>
        <w:pStyle w:val="Normal"/>
        <w:rPr>
          <w:lang w:val="ru-RU"/>
        </w:rPr>
      </w:pPr>
      <w:r>
        <w:rPr>
          <w:lang w:val="ru-RU"/>
        </w:rPr>
        <w:t>- Просите Всевышнего, не забывайте Его день и ночь. Лучше всего молиться рано утром и ночью. Самое спокойное время. Проснись, встань, умойся и разговаривай с Богом, все Ему рассказывай. Господь любит, чтобы Ему все рассказывали. И Он найдет пути, избавит тебя и поможет. Если же Господь дает страдание, дает и терпение и укрепляет Духом Святым. И если трудное даст Господь, надо радоваться!</w:t>
      </w:r>
    </w:p>
    <w:p>
      <w:pPr>
        <w:pStyle w:val="Normal"/>
        <w:rPr/>
      </w:pPr>
      <w:r>
        <w:rPr>
          <w:lang w:val="ru-RU"/>
        </w:rPr>
        <w:t xml:space="preserve">- С полуночи до трех часов святое небо открыто. Очень ценная молитва в эти часы. После полуночи хорошо класть три великих поклона с молитвой к Спасителю, Матери Божией и Ангелу Хранителю. </w:t>
      </w:r>
    </w:p>
    <w:p>
      <w:pPr>
        <w:pStyle w:val="Normal"/>
        <w:rPr>
          <w:lang w:val="ru-RU"/>
        </w:rPr>
      </w:pPr>
      <w:r>
        <w:rPr>
          <w:lang w:val="ru-RU"/>
        </w:rPr>
        <w:t xml:space="preserve">Схимонахиня Антония благословляла своих духовных чад учить на память молитвы: «Отче наш», «Богородице Дево, радуйся», «Символ веры», 50-й и 90-й псалмы. Советовала читать краткое молитвенное правило прп. Серафима Саровского, и молитву: «Господи, просвети мой ум, успокой мое сердце, помоги мне в жизни, избавь меня от лукавого»... </w:t>
      </w:r>
    </w:p>
    <w:p>
      <w:pPr>
        <w:pStyle w:val="Normal"/>
        <w:rPr>
          <w:lang w:val="ru-RU"/>
        </w:rPr>
      </w:pPr>
      <w:r>
        <w:rPr>
          <w:lang w:val="ru-RU"/>
        </w:rPr>
        <w:t xml:space="preserve">- Если болеют дети, надо читать 90-й псалом и «Отче наш» по семь раз. Если что-то серьезное, читать надо по двенадцать раз... Если несчастье случилось с человеком, надо читать 90-й псалом... Если неспокойные дети, болезненные, то над спящими надо почитать сорок раз молитву «Богородице Дево, радуйся» и три воскресенья подряд причастить детей Святых Христовых Таин... Когда бывают нечистые помыслы, уныние, тоска, - много раз читать молитву «Богородице Дево, радуйся». Господь непременно ради молитв Божией Матери даст мир душе... </w:t>
      </w:r>
    </w:p>
    <w:p>
      <w:pPr>
        <w:pStyle w:val="Normal"/>
        <w:rPr/>
      </w:pPr>
      <w:r>
        <w:rPr>
          <w:lang w:val="ru-RU"/>
        </w:rPr>
        <w:t>- Надо только с крестом вкушать пищу. Вот придут времена, будет все отравлено. Но если вы с верой перекрестите, то живы будете. А другой выпьет или съест то же самое, не перекрестив, - умрет.</w:t>
      </w:r>
    </w:p>
    <w:p>
      <w:pPr>
        <w:pStyle w:val="Normal"/>
        <w:rPr>
          <w:lang w:val="ru-RU"/>
        </w:rPr>
      </w:pPr>
      <w:r>
        <w:rPr>
          <w:lang w:val="ru-RU"/>
        </w:rPr>
        <w:t xml:space="preserve">- Закрой свой рот получше, на семь замков, как говорят святые отцы, знай свое дело: твори Иисусову молитву, сколько она добра приносит в жизни. Молчание - это ангельская молитва. Она не сравнится с нашей человеческой молитвой. Помалкивай больше и прислушивайся побольше, потому что от нее (ангельской молитвы) помощь во всем! Язык мой - враг мой, оно так и есть. Сколько зла и расстройства приносит он в жизни... Если мы осуждаем ближнего за какой-то грех, значит, он в нас еще живет. Если человек не осуждает, значит, этот грех не касается его. Когда душа чистая, она никогда не станет осуждать. Потому что «не судите, да не судимы будете» (Мф. 7, 1)». </w:t>
      </w:r>
    </w:p>
    <w:p>
      <w:pPr>
        <w:pStyle w:val="Normal"/>
        <w:rPr>
          <w:lang w:val="ru-RU"/>
        </w:rPr>
      </w:pPr>
      <w:r>
        <w:rPr>
          <w:lang w:val="ru-RU"/>
        </w:rPr>
        <w:t>Старица советовала ежедневно читать 17 кафизму, говорила: «На мытарствах 17 кафизма будет уже в защите за вас». Схимонахиня считала, что пасхальные свечи дают особую благодать, в частности говорила: «Когда посещаешь больного человека, прочитай молитву за болящего или акафист и обязательно зажги пасхальную (красную) свечу».</w:t>
      </w:r>
    </w:p>
    <w:p>
      <w:pPr>
        <w:pStyle w:val="Normal"/>
        <w:rPr>
          <w:lang w:val="ru-RU"/>
        </w:rPr>
      </w:pPr>
      <w:r>
        <w:rPr>
          <w:lang w:val="ru-RU"/>
        </w:rPr>
        <w:t xml:space="preserve">- Слово Божие - пища для души и тела. В обязанности христианина: не лягу спать, если не прочитаю одну главу Евангелия; две главы Посланий, начиная с Деяний Апостолов и кончая Откровением святого Иоанна Богослова; несколько псалмов из Псалтири. И так постепенно будет прочитываться весь Новый Завет и Псалтирь, что и нужно... Надо сделать три закладки и читать подряд, а когда прочитаем все - снова начинать, и так всю жизнь. </w:t>
      </w:r>
    </w:p>
    <w:p>
      <w:pPr>
        <w:pStyle w:val="Normal"/>
        <w:rPr>
          <w:b/>
          <w:b/>
          <w:lang w:val="ru-RU"/>
        </w:rPr>
      </w:pPr>
      <w:r>
        <w:rPr>
          <w:b/>
          <w:lang w:val="ru-RU"/>
        </w:rPr>
        <w:t>Святитель Нектарий Эгинский:</w:t>
      </w:r>
    </w:p>
    <w:p>
      <w:pPr>
        <w:pStyle w:val="Normal"/>
        <w:rPr>
          <w:lang w:val="ru-RU"/>
        </w:rPr>
      </w:pPr>
      <w:r>
        <w:rPr>
          <w:lang w:val="ru-RU"/>
        </w:rPr>
        <w:t>«Сан не возвышает своего обладателя, одна лишь добродетель обладает силой возвышения»…«Добрая совесть - это самое великое из всех благ. Она - цена душевного мира и сердечного покоя».</w:t>
      </w:r>
    </w:p>
    <w:p>
      <w:pPr>
        <w:pStyle w:val="Normal"/>
        <w:rPr>
          <w:b/>
          <w:b/>
          <w:lang w:val="ru-RU"/>
        </w:rPr>
      </w:pPr>
      <w:r>
        <w:rPr>
          <w:b/>
          <w:lang w:val="ru-RU"/>
        </w:rPr>
        <w:t>Высказывания старца Паисия:</w:t>
      </w:r>
    </w:p>
    <w:p>
      <w:pPr>
        <w:pStyle w:val="Normal"/>
        <w:rPr>
          <w:rFonts w:ascii="Courier New" w:hAnsi="Courier New" w:cs="Courier New"/>
          <w:sz w:val="20"/>
          <w:szCs w:val="20"/>
          <w:lang w:val="ru-RU"/>
        </w:rPr>
      </w:pPr>
      <w:r>
        <w:rPr>
          <w:lang w:val="ru-RU"/>
        </w:rPr>
        <w:t>Главнейшая обязанность человека — любить Бога и потом своего ближнего, и более всего — своего врага. Если мы возлюбим Бога так, как нужно, то мы сохраним и все другие Его заповеди. Но мы не любим ни Бога, ни своих ближних. Кто же сегодня интересуется другим человеком? Все интересуются только самими собой, но не другими, а за это мы дадим ответ. Бог, Который весь есть Любовь, не простит нам этого равнодушия по отношению к ближним.</w:t>
      </w:r>
    </w:p>
    <w:p>
      <w:pPr>
        <w:pStyle w:val="Normal"/>
        <w:rPr/>
      </w:pPr>
      <w:r>
        <w:rPr>
          <w:lang w:val="ru-RU"/>
        </w:rPr>
        <w:t>Истинный христианин не должен ни осуждать, ни ссориться, ни судиться с другими... Людская правда - ничтожна перед правдой Божией. Господь наш Иисус Христос первый осуществил Божественную правду. Когда Его обвиняли, Он не оправдывался, когда плевали на Него, не протестовал, когда Его мучили, не угрожал, но всё переносил терпеливо и молча... Оправдывал Своих гонителей пред Своим Небесным Отцом и молился за них, говоря: «Отче, прости им, ибо они не ведают, что творят!» (Лк. 23:34).К нашему стыду, мы не берем пример с нашего Спасителя, Бога воплотившегося, и не перестаём осуждать других, а также ссориться из-за всяких мелочей. А результат тот, что наша человеческая «правда» приводит к великой неправде. И то, что утверждают некоторые, что, мол, неправильно позволять бессовестным людям расхищать нашу собственность, — это ничто иное, как выгодный предлог свое благо ставить выше блага ближнего. Если мы, оставив молитву и заботу об очищении сердца, начнём ссориться с людьми и таскать их по судам, то отсюда ясным становится, что житейские предметы мы ставим выше своего спасения, а, что еще ужаснее, ставим выше самой заповеди Христовой (Лук. 6:26-29).</w:t>
      </w:r>
    </w:p>
    <w:p>
      <w:pPr>
        <w:pStyle w:val="Normal"/>
        <w:rPr/>
      </w:pPr>
      <w:r>
        <w:rPr>
          <w:lang w:val="ru-RU"/>
        </w:rPr>
        <w:t>Как сено и пламя не могут пребывать вместе, так не могут в одной душе одновременно находится Божественная и человеческая правда. Кто во всём доверяется Божественной правде, тот не смущается, когда его обижают, и не ищет оправдания в деле, за которое его осудили, но ложные обвинения против себя принимает, как истинные, и не заботится о переубеждении людей, что его оклеветали, но еще сам попросит прощения.</w:t>
      </w:r>
    </w:p>
    <w:p>
      <w:pPr>
        <w:pStyle w:val="Normal"/>
        <w:rPr>
          <w:lang w:val="ru-RU"/>
        </w:rPr>
      </w:pPr>
      <w:r>
        <w:rPr>
          <w:lang w:val="ru-RU"/>
        </w:rPr>
        <w:t>Кто живёт просто, тот смиренно думает о себе и чувствует необходимость в отеческой заботе Бога, предоставляя Ему все заботы о себе. В этом случае благой Бог, видя, что эта душа во всём доверяется Ему, а не самой себе, покрывает её промыслом и милостью. Тогда душа ясно видит помощь Божию и радуется.</w:t>
      </w:r>
    </w:p>
    <w:p>
      <w:pPr>
        <w:pStyle w:val="Normal"/>
        <w:rPr>
          <w:lang w:val="ru-RU"/>
        </w:rPr>
      </w:pPr>
      <w:r>
        <w:rPr>
          <w:lang w:val="ru-RU"/>
        </w:rPr>
        <w:t>Во всём, что собираешься сделать, обдумывай, хочет ли того Христос; и поступай соответственно с ответом на этот вопрос; старайся быть смиренным и послушным; всегда заботься о том, как сделать доброе для ближнего твоего, а не для себя; не смотри, что делают другие и не испытывай, чтобы не впасть в осуждение.</w:t>
      </w:r>
    </w:p>
    <w:p>
      <w:pPr>
        <w:pStyle w:val="Normal"/>
        <w:rPr>
          <w:lang w:val="ru-RU"/>
        </w:rPr>
      </w:pPr>
      <w:r>
        <w:rPr>
          <w:lang w:val="ru-RU"/>
        </w:rPr>
        <w:t>Послушание и природная простота ведут к святости кратким путем.</w:t>
      </w:r>
    </w:p>
    <w:p>
      <w:pPr>
        <w:pStyle w:val="Normal"/>
        <w:rPr>
          <w:b/>
          <w:b/>
          <w:lang w:val="ru-RU"/>
        </w:rPr>
      </w:pPr>
      <w:r>
        <w:rPr>
          <w:b/>
          <w:lang w:val="ru-RU"/>
        </w:rPr>
        <w:t>О молитве</w:t>
      </w:r>
    </w:p>
    <w:p>
      <w:pPr>
        <w:pStyle w:val="Normal"/>
        <w:rPr>
          <w:lang w:val="ru-RU"/>
        </w:rPr>
      </w:pPr>
      <w:r>
        <w:rPr>
          <w:lang w:val="ru-RU"/>
        </w:rPr>
        <w:t>Прежде молитвы читайте несколько строчек из Евангелия или Патерика. Так согреется ваша мысль и перенесется в духовную страну.</w:t>
      </w:r>
    </w:p>
    <w:p>
      <w:pPr>
        <w:pStyle w:val="Normal"/>
        <w:rPr>
          <w:lang w:val="ru-RU"/>
        </w:rPr>
      </w:pPr>
      <w:r>
        <w:rPr>
          <w:lang w:val="ru-RU"/>
        </w:rPr>
        <w:t>Нужно молиться за других с сокрушением и с душевной болью. И этого душа может достичь тогда, когда по смиренномудрию будет себя считать виновной в том, что случается с ближними...</w:t>
      </w:r>
    </w:p>
    <w:p>
      <w:pPr>
        <w:pStyle w:val="Normal"/>
        <w:rPr>
          <w:lang w:val="ru-RU"/>
        </w:rPr>
      </w:pPr>
      <w:r>
        <w:rPr>
          <w:lang w:val="ru-RU"/>
        </w:rPr>
        <w:t>Человек должен постоянно творить молитву: «Господи Иисусе Христе, помилуй мя». Молитва должна быть простой... Мы произносим молитву, и согревается наша душа.</w:t>
      </w:r>
    </w:p>
    <w:p>
      <w:pPr>
        <w:pStyle w:val="Normal"/>
        <w:rPr>
          <w:lang w:val="ru-RU"/>
        </w:rPr>
      </w:pPr>
      <w:r>
        <w:rPr>
          <w:lang w:val="ru-RU"/>
        </w:rPr>
        <w:t>Чтобы помолиться от сердца, надо ощутить боль. В молитве должно быть усилие, самопожертвование. Чем больше страдает человек, тем больше получает утешение от Бога… Особенно утешает Бог тогда, когда болеешь за других... Самую большую радость человек обретает посредством жертвы…</w:t>
      </w:r>
    </w:p>
    <w:p>
      <w:pPr>
        <w:pStyle w:val="Normal"/>
        <w:rPr/>
      </w:pPr>
      <w:r>
        <w:rPr>
          <w:lang w:val="ru-RU"/>
        </w:rPr>
        <w:t xml:space="preserve">Предатели, ослабляющие молитву — это духовная сухость и холодность. Против них нужно использовать краткие молитвы, а главным образом — молитву Иисусову, прилежное чтение Священного Писания и духовных книг. Также предохраняют нас от греха и помогают нам мысли о смерти, суде, рае, аде и благодеяниях Божиих... От этого придет страх Божий, зрение самого себя, отвержение плохих помыслов и чувств, и соблюдение нравственной чистоты. Будем всегда проверять самих себя: каемся ли мы в прошлых согрешениях и боимся ли своих немощей. Но не будем терять надежды спасения. </w:t>
      </w:r>
    </w:p>
    <w:p>
      <w:pPr>
        <w:pStyle w:val="Normal"/>
        <w:rPr>
          <w:lang w:val="ru-RU"/>
        </w:rPr>
      </w:pPr>
      <w:r>
        <w:rPr>
          <w:lang w:val="ru-RU"/>
        </w:rPr>
        <w:t xml:space="preserve">Молитва — это кислород души, ее настоятельная потребность, и она не должна считаться тяжелой повинностью. Чтобы молитва была услышана Богом, нужно, чтобы она исходила из сердца, совершалась со смирением и в глубоком чувстве нашей греховности. Если молитва не от сердца — нет в ней пользы. </w:t>
      </w:r>
    </w:p>
    <w:p>
      <w:pPr>
        <w:pStyle w:val="Normal"/>
        <w:rPr/>
      </w:pPr>
      <w:r>
        <w:rPr>
          <w:lang w:val="ru-RU"/>
        </w:rPr>
        <w:t xml:space="preserve">Убегай от сильного врага — болтовни с людьми. Как облако закрывает солнце, так болтовня омрачает душу. Молитва должна быть радостью и благодарением, а не вынужденной и сухой формальностью. Молитва — это отдых. Душа не устает в молитве, ибо, беседуя с Богом, она отдыхает. </w:t>
      </w:r>
    </w:p>
    <w:p>
      <w:pPr>
        <w:pStyle w:val="Normal"/>
        <w:rPr>
          <w:lang w:val="ru-RU"/>
        </w:rPr>
      </w:pPr>
      <w:r>
        <w:rPr>
          <w:lang w:val="ru-RU"/>
        </w:rPr>
        <w:t>Молясь, вы должны стоять со смирением и простотою маленького ребенка, дабы удостоиться отеческой заботы. Признавайте свою немощь и ничтожество, чтобы вас покрыла милость Божия, потому что как тень следует за предметом, так и милость Божия — за простотою и смиренномудрием... Кто достиг познания своей духовной немощи, тот достиг совершенного смирения.</w:t>
      </w:r>
    </w:p>
    <w:p>
      <w:pPr>
        <w:pStyle w:val="Normal"/>
        <w:rPr/>
      </w:pPr>
      <w:r>
        <w:rPr>
          <w:lang w:val="ru-RU"/>
        </w:rPr>
        <w:t>Только отсекая свои страсти, мы можем помочь и другим, чтобы и они их отсекли. Молитва должна совершаться и сердцем, а не одними только устами.</w:t>
      </w:r>
    </w:p>
    <w:p>
      <w:pPr>
        <w:pStyle w:val="Normal"/>
        <w:rPr/>
      </w:pPr>
      <w:r>
        <w:rPr>
          <w:lang w:val="ru-RU"/>
        </w:rPr>
        <w:t>Будем молиться за нуждающихся в молитве и за весь мир. Разделим свою молитву на три части: одна — за нас самих, вторая — за живых, и третья — за усопших. Будем регулярно подавать на проскомидию свои имена, чтобы иерей поминал их у святого жертвенника. Не будем доверять самим себе. Самоуверенность есть большое препятствие для Божественной благодати. Когда мы все возлагаем на Бога, тогда Он непременно нам поможет.</w:t>
      </w:r>
    </w:p>
    <w:p>
      <w:pPr>
        <w:pStyle w:val="Normal"/>
        <w:rPr>
          <w:lang w:val="ru-RU"/>
        </w:rPr>
      </w:pPr>
      <w:r>
        <w:rPr>
          <w:lang w:val="ru-RU"/>
        </w:rPr>
        <w:t xml:space="preserve">Не ограничивайте молитву только словами. Сделайте всю свою жизнь молитвою к Богу. </w:t>
      </w:r>
    </w:p>
    <w:p>
      <w:pPr>
        <w:pStyle w:val="Normal"/>
        <w:rPr>
          <w:b/>
          <w:b/>
          <w:lang w:val="ru-RU"/>
        </w:rPr>
      </w:pPr>
      <w:r>
        <w:rPr>
          <w:b/>
          <w:lang w:val="ru-RU"/>
        </w:rPr>
        <w:t>Подвиги в духовной жизни</w:t>
      </w:r>
    </w:p>
    <w:p>
      <w:pPr>
        <w:pStyle w:val="Normal"/>
        <w:rPr/>
      </w:pPr>
      <w:r>
        <w:rPr>
          <w:lang w:val="ru-RU"/>
        </w:rPr>
        <w:t>Избегайте поводов к греху... Чем более духовен человек, тем меньше прав он имеет в жизни. Величайшая радость — это служение другому человеку и прощение ему ошибок. Принимающий благодеяние чувствует человеческую радость, а творящий его — радость божественную.</w:t>
      </w:r>
    </w:p>
    <w:p>
      <w:pPr>
        <w:pStyle w:val="Normal"/>
        <w:rPr>
          <w:lang w:val="ru-RU"/>
        </w:rPr>
      </w:pPr>
      <w:r>
        <w:rPr>
          <w:lang w:val="ru-RU"/>
        </w:rPr>
        <w:t>Наше духовное преуспеяние, как и спасение, зависит от нас. Никто другой спасти нас не может.</w:t>
      </w:r>
    </w:p>
    <w:p>
      <w:pPr>
        <w:pStyle w:val="Normal"/>
        <w:rPr>
          <w:lang w:val="ru-RU"/>
        </w:rPr>
      </w:pPr>
      <w:r>
        <w:rPr>
          <w:lang w:val="ru-RU"/>
        </w:rPr>
        <w:t xml:space="preserve">Когда человек делает что-либо от всего сердца, то есть, любит то, что делает, тогда он душевно не устает. </w:t>
      </w:r>
    </w:p>
    <w:p>
      <w:pPr>
        <w:pStyle w:val="Normal"/>
        <w:rPr/>
      </w:pPr>
      <w:r>
        <w:rPr>
          <w:lang w:val="ru-RU"/>
        </w:rPr>
        <w:t>Не будем оправдывать себя, чтобы не препятствовать Божественной Благодати.</w:t>
      </w:r>
    </w:p>
    <w:p>
      <w:pPr>
        <w:pStyle w:val="Normal"/>
        <w:rPr/>
      </w:pPr>
      <w:r>
        <w:rPr>
          <w:lang w:val="ru-RU"/>
        </w:rPr>
        <w:t xml:space="preserve">Сердце очищается слезами и воздыханиями... Будем плакать о своих грехах, надеясь всегда на любовь и милость Божию. </w:t>
      </w:r>
    </w:p>
    <w:p>
      <w:pPr>
        <w:pStyle w:val="Normal"/>
        <w:rPr/>
      </w:pPr>
      <w:r>
        <w:rPr>
          <w:lang w:val="ru-RU"/>
        </w:rPr>
        <w:t>Тот, кто долго подвизается и не видит духовного преуспеяния, горд и эгоистичен. Духовное преуспеяние там, где много смирения, которое восполняет все. Духовное преуспеяние имеет тот человек, который чувствует, что внутри него все мерзко и непотребно. Усердный и ревностный подвиг с чувством своего убожества и надеждою на Бога — это духовный кислород. Все это придает надежность духовному подвигу.</w:t>
      </w:r>
    </w:p>
    <w:p>
      <w:pPr>
        <w:pStyle w:val="Normal"/>
        <w:rPr>
          <w:b/>
          <w:b/>
          <w:lang w:val="ru-RU"/>
        </w:rPr>
      </w:pPr>
      <w:r>
        <w:rPr>
          <w:b/>
          <w:lang w:val="ru-RU"/>
        </w:rPr>
        <w:t>О смиренномудрии и терпении</w:t>
      </w:r>
    </w:p>
    <w:p>
      <w:pPr>
        <w:pStyle w:val="Normal"/>
        <w:rPr/>
      </w:pPr>
      <w:r>
        <w:rPr>
          <w:lang w:val="ru-RU"/>
        </w:rPr>
        <w:t>То, что случается с человеком, абсолютно связано со смирением... Человек может ненавидеть конкретные страсти и не желать их, и даже проливать кровь, ради удаления их, — однако у него нечего не получится, ибо Бог не помогает ему; и не будет помогать ему — пока тот не смирится. (Потому что, хотя он ненавидит конкретные страсти, однако он — раб гордости, которая вводит во все остальные страсти).</w:t>
      </w:r>
    </w:p>
    <w:p>
      <w:pPr>
        <w:pStyle w:val="Normal"/>
        <w:rPr/>
      </w:pPr>
      <w:r>
        <w:rPr>
          <w:lang w:val="ru-RU"/>
        </w:rPr>
        <w:t xml:space="preserve">Чтобы духовно преуспеть человек может просить у Бога любви, молитвы, мудрости, послушания и других добродетелей. Однако Бог... не даст нам ничего из просимого, сколько бы мы не подвизались, — если мы прежде не смиримся. Когда же имеем единственною целью — смирение, тогда Бог всё даст нам даром. Бог одного хочет от нас — смирения, ничего больше. </w:t>
      </w:r>
    </w:p>
    <w:p>
      <w:pPr>
        <w:pStyle w:val="Normal"/>
        <w:rPr/>
      </w:pPr>
      <w:r>
        <w:rPr>
          <w:lang w:val="ru-RU"/>
        </w:rPr>
        <w:t>Те, кто родились калеками, или стали калеками по вине других, или по своей собственной невнимательности, если не ропщут, но смиренно славят Бога и живут со Христом, будут причтены Богом к исповедникам.</w:t>
      </w:r>
    </w:p>
    <w:p>
      <w:pPr>
        <w:pStyle w:val="Normal"/>
        <w:rPr>
          <w:lang w:val="ru-RU"/>
        </w:rPr>
      </w:pPr>
      <w:r>
        <w:rPr>
          <w:lang w:val="ru-RU"/>
        </w:rPr>
        <w:t>Есть в мире великое зло, не замечаемое нами: это не понимание путей промысла Божия и в результате этого — ропот. Бог не попускает испытаний, из которых не вышло бы чего-нибудь хорошего. Когда калека примет с радостью посланное ему испытание, тогда Бог причислит его к праведникам.</w:t>
      </w:r>
    </w:p>
    <w:p>
      <w:pPr>
        <w:pStyle w:val="Normal"/>
        <w:rPr/>
      </w:pPr>
      <w:r>
        <w:rPr>
          <w:lang w:val="ru-RU"/>
        </w:rPr>
        <w:t xml:space="preserve">Да покорится ум наш полностью Божественной благодати. Христос только одного ищет от нас - смирения. Все остальное потом дает Божественная благодать. </w:t>
      </w:r>
    </w:p>
    <w:p>
      <w:pPr>
        <w:pStyle w:val="Normal"/>
        <w:rPr>
          <w:lang w:val="ru-RU"/>
        </w:rPr>
      </w:pPr>
      <w:r>
        <w:rPr>
          <w:lang w:val="ru-RU"/>
        </w:rPr>
        <w:t>Бог попускает человеку претерпевать различные испытания, болезни, вред и многое другое, клевету со стороны окружающих нас людей, оскорбления, несправедливости. Мы должны принимать их терпеливо, без расстройства, как благословение Божие. Когда кто-нибудь поступает с нами несправедливо, мы должны радоваться и считать того, кто несправедлив по отношению к нам, своим великим благодетелем.</w:t>
      </w:r>
    </w:p>
    <w:p>
      <w:pPr>
        <w:pStyle w:val="Normal"/>
        <w:rPr/>
      </w:pPr>
      <w:r>
        <w:rPr>
          <w:lang w:val="ru-RU"/>
        </w:rPr>
        <w:t>Только смирением можно прийти в себя и спастись. Только смирение спасает.</w:t>
      </w:r>
    </w:p>
    <w:p>
      <w:pPr>
        <w:pStyle w:val="Normal"/>
        <w:rPr>
          <w:b/>
          <w:b/>
          <w:lang w:val="ru-RU"/>
        </w:rPr>
      </w:pPr>
      <w:r>
        <w:rPr>
          <w:b/>
          <w:lang w:val="ru-RU"/>
        </w:rPr>
        <w:t>О помыслах</w:t>
      </w:r>
    </w:p>
    <w:p>
      <w:pPr>
        <w:pStyle w:val="Normal"/>
        <w:rPr>
          <w:lang w:val="ru-RU"/>
        </w:rPr>
      </w:pPr>
      <w:r>
        <w:rPr>
          <w:lang w:val="ru-RU"/>
        </w:rPr>
        <w:t>Когда брат имеет дурной помысел, нам нужно постараться его исправить своей добротой и смирением. Это — наш долг. К сожалению, сегодня многие люди и даже духовные лица не борются со своими порченными помыслами. Они или соглашаются с теми, кто думает плохо, или ещё хуже портят их помыслы.</w:t>
      </w:r>
    </w:p>
    <w:p>
      <w:pPr>
        <w:pStyle w:val="Normal"/>
        <w:rPr>
          <w:lang w:val="ru-RU"/>
        </w:rPr>
      </w:pPr>
      <w:r>
        <w:rPr>
          <w:lang w:val="ru-RU"/>
        </w:rPr>
        <w:t>Моя работа исправлять помыслы, и эту работу все мы должны делать...</w:t>
      </w:r>
    </w:p>
    <w:p>
      <w:pPr>
        <w:pStyle w:val="Normal"/>
        <w:rPr>
          <w:lang w:val="ru-RU"/>
        </w:rPr>
      </w:pPr>
      <w:r>
        <w:rPr>
          <w:lang w:val="ru-RU"/>
        </w:rPr>
        <w:t>В начале духовной жизни подвизающийся прогоняет плохие помыслы духовным поучением, непрестанной молитвой и усердным подвигом. Потом приходят уже только благие помыслы. Позже останавливаются и благие помыслы, и чувствуется некая пустота, и затем приходит к человеку Божественное просвещение.</w:t>
      </w:r>
    </w:p>
    <w:p>
      <w:pPr>
        <w:pStyle w:val="Normal"/>
        <w:rPr>
          <w:lang w:val="ru-RU"/>
        </w:rPr>
      </w:pPr>
      <w:r>
        <w:rPr>
          <w:lang w:val="ru-RU"/>
        </w:rPr>
        <w:t xml:space="preserve">Почти все мы считаем, что помыслы есть нечто простое и естественное, и потому наивно им вверяемся. Однако не следует им ни вверяться, ни принимать их. В уме и сердце не должно быть абсолютно никакого помысла, ни злого, ни доброго, ибо место сие принадлежит только благодати Божией. Так и мы должны хранить его чистым, и не только от помыслов, но и от малейшего беглого парения. Этого, однако, мы не можем добиться иначе, как только когда от многого любочестия полюбим Христа и вверямся Ему во всем без малейшего колебания! И так смиряемся естественно. И после того, как мы смиримся, естественным является восстановление внутри нас Божественной благодати, которая дается только смиренным. </w:t>
      </w:r>
    </w:p>
    <w:p>
      <w:pPr>
        <w:pStyle w:val="Normal"/>
        <w:rPr>
          <w:lang w:val="ru-RU"/>
        </w:rPr>
      </w:pPr>
      <w:r>
        <w:rPr>
          <w:lang w:val="ru-RU"/>
        </w:rPr>
        <w:t>Если наш помысел утвержден в вере, никто не может его переменить...</w:t>
      </w:r>
    </w:p>
    <w:p>
      <w:pPr>
        <w:pStyle w:val="Normal"/>
        <w:rPr/>
      </w:pPr>
      <w:r>
        <w:rPr>
          <w:lang w:val="ru-RU"/>
        </w:rPr>
        <w:t>Мы будем иметь благие помыслы тогда, когда все будем видеть чистым. Чистое сердце и чистые благие помыслы приносят душевное здоровье. Плохой помысел препятствует Божественной благодати.</w:t>
      </w:r>
    </w:p>
    <w:p>
      <w:pPr>
        <w:pStyle w:val="Normal"/>
        <w:rPr>
          <w:lang w:val="ru-RU"/>
        </w:rPr>
      </w:pPr>
      <w:r>
        <w:rPr>
          <w:lang w:val="ru-RU"/>
        </w:rPr>
        <w:t>Те, кто имеет добрые помыслы, и думают и видят хорошее...</w:t>
      </w:r>
    </w:p>
    <w:p>
      <w:pPr>
        <w:pStyle w:val="Normal"/>
        <w:rPr>
          <w:b/>
          <w:b/>
          <w:lang w:val="ru-RU"/>
        </w:rPr>
      </w:pPr>
      <w:r>
        <w:rPr>
          <w:b/>
          <w:lang w:val="ru-RU"/>
        </w:rPr>
        <w:t>О воспитании детей</w:t>
      </w:r>
    </w:p>
    <w:p>
      <w:pPr>
        <w:pStyle w:val="Normal"/>
        <w:rPr/>
      </w:pPr>
      <w:r>
        <w:rPr>
          <w:lang w:val="ru-RU"/>
        </w:rPr>
        <w:t>Многие родители, неправильно любя своих детей, причиняют им духовный вред. Например, мать по чрезмерной плотской любви к своему ребёнку, обнимая и целуя его, говорит: «Какой ты у меня чудный ребёнок», или: «Ты — самый лучший в мире мальчик» и т.п. От этого малыш весьма рано (в возрасте, когда не может ещё этого осознавать и возражать), усваивает высокое мнение о себе, что именно он самый лучший и умный. По этой причине он, естественно, не чувствует надобности в благодати Божией и не умеет просить Бога о помощи. Так с раннего детства в душе ребёнка утверждается каменное самомнение, которое он никогда не сможет преодолеть и унесет с собой в гроб. Зло еще в том, что первые, кто страдают от этого высокомудрия — это сами родители. Действительно, будут ли дети родителей спокойно сидеть и слушать наставления своих родителей, когда они уверенны, что они — самые лучшие и сами всё знают? Поэтому родители должны быть очень внимательными к духовному развитию своих детей, ибо они несут ответственность не только за себя, но и за них.</w:t>
      </w:r>
    </w:p>
    <w:p>
      <w:pPr>
        <w:pStyle w:val="Normal"/>
        <w:rPr>
          <w:b/>
          <w:b/>
          <w:lang w:val="ru-RU"/>
        </w:rPr>
      </w:pPr>
      <w:r>
        <w:rPr>
          <w:b/>
          <w:lang w:val="ru-RU"/>
        </w:rPr>
        <w:t>Об осуждении</w:t>
      </w:r>
    </w:p>
    <w:p>
      <w:pPr>
        <w:pStyle w:val="Normal"/>
        <w:rPr>
          <w:lang w:val="ru-RU"/>
        </w:rPr>
      </w:pPr>
      <w:r>
        <w:rPr>
          <w:lang w:val="ru-RU"/>
        </w:rPr>
        <w:t xml:space="preserve">Никогда не будем осуждать. Когда мы видим кого-нибудь впадающим в грех, будем плакать и просить Бога его простить. Если мы судим ошибки других, значит, наше душевное зрение еще не очистилось. Помогающий своему ближнему получает помощь от Бога. Осуждающий своего ближнего с завистью и злобой имеет своим судьей Бога. Никого не будем осуждать. Всех будем считать святыми, и только самих себя — грешниками. Осуждение бывает не только словом, но и умом, и внутренним расположением сердца. Внутреннее расположение задает тон нашим мыслям и словам. Во всяком случае, для нас выгоднее быть сдержанными в своих суждениях, чтобы не впасть в осуждение; иными словами, будем избегать приближения к огню, иначе же мы либо обожжемся, либо закоптимся. Лучше всего осуждать всегда самих себя. </w:t>
      </w:r>
    </w:p>
    <w:p>
      <w:pPr>
        <w:pStyle w:val="127032"/>
        <w:ind w:hanging="0"/>
        <w:rPr>
          <w:b/>
          <w:b/>
          <w:lang w:val="ru-RU"/>
        </w:rPr>
      </w:pPr>
      <w:r>
        <w:rPr>
          <w:b/>
          <w:lang w:val="ru-RU"/>
        </w:rPr>
        <w:t>Высказывания старца Порфирия:</w:t>
      </w:r>
    </w:p>
    <w:p>
      <w:pPr>
        <w:pStyle w:val="127032"/>
        <w:ind w:hanging="0"/>
        <w:rPr>
          <w:lang w:val="ru-RU"/>
        </w:rPr>
      </w:pPr>
      <w:r>
        <w:rPr>
          <w:lang w:val="ru-RU"/>
        </w:rPr>
        <w:t xml:space="preserve">    </w:t>
      </w:r>
      <w:r>
        <w:rPr>
          <w:lang w:val="ru-RU"/>
        </w:rPr>
        <w:t>«Для всех нас всё дело в том, чтобы предаться Христу всем свои сердцем».</w:t>
      </w:r>
    </w:p>
    <w:p>
      <w:pPr>
        <w:pStyle w:val="127032"/>
        <w:ind w:hanging="0"/>
        <w:rPr>
          <w:lang w:val="ru-RU"/>
        </w:rPr>
      </w:pPr>
      <w:r>
        <w:rPr>
          <w:lang w:val="ru-RU"/>
        </w:rPr>
        <w:t>«Христос открывает Себя только внутри Церкви, там, где люди, находясь вместе, любят друг друга несмотря на грехи; не из-за их усилий, но по милости и любви Христа. Любовь Христова держит всех нас вместе. Он делает нас одним телом, и мы участвуем в богочеловеческой жизни Господа. Только таким образом, и никак иначе, мы можем вознестись над разрушительной силой греха. И вершина истины есть святая Евхаристия».</w:t>
      </w:r>
    </w:p>
    <w:p>
      <w:pPr>
        <w:pStyle w:val="127032"/>
        <w:ind w:hanging="0"/>
        <w:rPr>
          <w:lang w:val="ru-RU"/>
        </w:rPr>
      </w:pPr>
      <w:r>
        <w:rPr>
          <w:lang w:val="ru-RU"/>
        </w:rPr>
        <w:t xml:space="preserve">    </w:t>
      </w:r>
      <w:r>
        <w:rPr>
          <w:lang w:val="ru-RU"/>
        </w:rPr>
        <w:t>«Исповедь - это путь людей к Богу. Это дар человеку любви Божией. Ничто и никто не может отнять от человека этого дара».</w:t>
      </w:r>
    </w:p>
    <w:p>
      <w:pPr>
        <w:pStyle w:val="127032"/>
        <w:ind w:hanging="0"/>
        <w:rPr/>
      </w:pPr>
      <w:r>
        <w:rPr>
          <w:lang w:val="ru-RU"/>
        </w:rPr>
        <w:t xml:space="preserve">    </w:t>
      </w:r>
      <w:r>
        <w:rPr>
          <w:lang w:val="ru-RU"/>
        </w:rPr>
        <w:t>«В моменты сильной душевной или физической боли интеллект сдает свои позиции, связанный велениями сердца. Говоря о сердце, мы говорим о внутреннем, сокровенном сердце. И когда интеллект обуздан, то он самоупраздняется и сходит в сердце... Он становится светлым, лучезарным. Вот почему Господь говорит: Стучите в Мою дверь, и Я отверзу. Просите Меня обо всем, что вы хотите, и Я дам вам. Когда это произойдет? Когда наши молитвы дойдут до Него. Вы знаете, что если вы хотите кого-то остановить на улице, то обычно громко кричите ему в след: «Эй, Иван, Иван...», а иначе он не услышит и не обернется. Господь тоже должен слышать наш голос. Каждый раз, когда мы считаем, что мы молимся, слышит ли Господь нашу молитву? Вот в чем вопрос. Сколько раз, встав на молитву, мы начинаем зевать, или нам приходят на ум разные мысли, что кто-то с нами плохо обошелся, как бы получить назад потерянное, что для этого нужно сделать и проч. Нельзя это назвать молитвой. Поэтому только через душевные и телесные страдания человек может открыть дверь Христу. И чем трудней это кажется, тем оно легче на самом деле. Достаточно хотеть этого, верить, молиться, а первый шаг – это исповедь и Святое Причащение. Неужели это трудно?»</w:t>
      </w:r>
    </w:p>
    <w:p>
      <w:pPr>
        <w:pStyle w:val="127032"/>
        <w:ind w:hanging="0"/>
        <w:rPr/>
      </w:pPr>
      <w:r>
        <w:rPr>
          <w:szCs w:val="24"/>
          <w:lang w:val="ru-RU"/>
        </w:rPr>
        <w:t xml:space="preserve">     </w:t>
      </w:r>
      <w:r>
        <w:rPr>
          <w:szCs w:val="24"/>
          <w:lang w:val="ru-RU"/>
        </w:rPr>
        <w:t xml:space="preserve">«Человек, отдающий своё сердце Христу, как монах, становится другим человеком. Открывает свой ум, </w:t>
      </w:r>
      <w:r>
        <w:rPr>
          <w:lang w:val="ru-RU"/>
        </w:rPr>
        <w:t>наполняется</w:t>
      </w:r>
      <w:r>
        <w:rPr>
          <w:szCs w:val="24"/>
          <w:lang w:val="ru-RU"/>
        </w:rPr>
        <w:t xml:space="preserve"> Христом... И когда ум и сердце исполнены Христом, тогда этот человек – умный, мудрый, его всему учит Дух Божий... Во всяком затруднении, которое представляется, не теряется, не отчаивается, но, прибегая к Христу, Который в нём, находит прекрасный и лёгкий способ пережить его, без ущерба и внутреннего вреда».</w:t>
      </w:r>
    </w:p>
    <w:p>
      <w:pPr>
        <w:pStyle w:val="127032"/>
        <w:ind w:hanging="0"/>
        <w:rPr>
          <w:lang w:val="ru-RU"/>
        </w:rPr>
      </w:pPr>
      <w:r>
        <w:rPr>
          <w:lang w:val="ru-RU"/>
        </w:rPr>
        <w:t xml:space="preserve">     </w:t>
      </w:r>
      <w:r>
        <w:rPr>
          <w:lang w:val="ru-RU"/>
        </w:rPr>
        <w:t>«Когда возлюбим с божественным вожделением Христа, тогда без всякого усилия и принуждения и стеснённости, будем призывать с любовью святое Имя Его: «Господи Иисусе Христе».</w:t>
      </w:r>
    </w:p>
    <w:p>
      <w:pPr>
        <w:pStyle w:val="Normal"/>
        <w:ind w:right="-720" w:firstLine="432"/>
        <w:rPr>
          <w:b/>
          <w:b/>
          <w:lang w:val="ru-RU"/>
        </w:rPr>
      </w:pPr>
      <w:r>
        <w:rPr>
          <w:b/>
          <w:lang w:val="ru-RU"/>
        </w:rPr>
        <w:t xml:space="preserve">     </w:t>
      </w:r>
      <w:r>
        <w:rPr>
          <w:b/>
          <w:lang w:val="ru-RU"/>
        </w:rPr>
        <w:t>О молитве</w:t>
      </w:r>
    </w:p>
    <w:p>
      <w:pPr>
        <w:pStyle w:val="127032"/>
        <w:ind w:hanging="0"/>
        <w:rPr>
          <w:lang w:val="ru-RU"/>
        </w:rPr>
      </w:pPr>
      <w:r>
        <w:rPr>
          <w:lang w:val="ru-RU"/>
        </w:rPr>
        <w:t xml:space="preserve">      </w:t>
      </w:r>
      <w:r>
        <w:rPr>
          <w:lang w:val="ru-RU"/>
        </w:rPr>
        <w:t>«Если один молится за остальных... он излучает благодать Божию, и через него благодать распространяется по всей окружающей среде и её освящает».</w:t>
      </w:r>
    </w:p>
    <w:p>
      <w:pPr>
        <w:pStyle w:val="127032"/>
        <w:ind w:hanging="0"/>
        <w:rPr>
          <w:lang w:val="ru-RU"/>
        </w:rPr>
      </w:pPr>
      <w:r>
        <w:rPr>
          <w:lang w:val="ru-RU"/>
        </w:rPr>
        <w:t xml:space="preserve">      </w:t>
      </w:r>
      <w:r>
        <w:rPr>
          <w:lang w:val="ru-RU"/>
        </w:rPr>
        <w:t>«Молитва – это таинственная сила, которая таинственно передаётся душе другого... Когда молишься, не молись только о себе... Почувствуй рядом с собой всё братство, всю Церковь в каждом уголке земли, воинствующую, живущую Православную Церковь нашу.А также и торжествующую и совершенную Церковь нашу».</w:t>
      </w:r>
    </w:p>
    <w:p>
      <w:pPr>
        <w:pStyle w:val="127032"/>
        <w:ind w:hanging="0"/>
        <w:rPr>
          <w:lang w:val="ru-RU"/>
        </w:rPr>
      </w:pPr>
      <w:r>
        <w:rPr>
          <w:lang w:val="ru-RU"/>
        </w:rPr>
        <w:t xml:space="preserve">      </w:t>
      </w:r>
      <w:r>
        <w:rPr>
          <w:lang w:val="ru-RU"/>
        </w:rPr>
        <w:t xml:space="preserve">«Святое смирение – Дар Божий... Не от наших усилий». Старец говорил, что нужно благодарить Бога постоянно и смиряться в Любви Его. Просить у Бога для себя смирения, «предуготавливать себя» и просить у Бога этот Святой Дар. </w:t>
      </w:r>
    </w:p>
    <w:p>
      <w:pPr>
        <w:pStyle w:val="127032"/>
        <w:ind w:hanging="0"/>
        <w:rPr>
          <w:lang w:val="ru-RU"/>
        </w:rPr>
      </w:pPr>
      <w:r>
        <w:rPr>
          <w:lang w:val="ru-RU"/>
        </w:rPr>
        <w:t xml:space="preserve">      </w:t>
      </w:r>
      <w:r>
        <w:rPr>
          <w:lang w:val="ru-RU"/>
        </w:rPr>
        <w:t>«Мы бываем не готовы, когда просим чего-либо у Бога, например смирение.</w:t>
      </w:r>
    </w:p>
    <w:p>
      <w:pPr>
        <w:pStyle w:val="127032"/>
        <w:ind w:hanging="0"/>
        <w:rPr>
          <w:lang w:val="ru-RU"/>
        </w:rPr>
      </w:pPr>
      <w:r>
        <w:rPr>
          <w:lang w:val="ru-RU"/>
        </w:rPr>
        <w:t>Когда созреем, тогда он даёт нам. Только нужно иметь открытыми глаза души, понять цель Его».</w:t>
      </w:r>
    </w:p>
    <w:p>
      <w:pPr>
        <w:pStyle w:val="127032"/>
        <w:ind w:hanging="0"/>
        <w:rPr>
          <w:lang w:val="ru-RU"/>
        </w:rPr>
      </w:pPr>
      <w:r>
        <w:rPr>
          <w:lang w:val="ru-RU"/>
        </w:rPr>
        <w:t xml:space="preserve">      </w:t>
      </w:r>
      <w:r>
        <w:rPr>
          <w:lang w:val="ru-RU"/>
        </w:rPr>
        <w:t>«Бог посылает благодать человеку, который повинуется и спрашивает. Чтобы пришла благодать нужно смирение...»</w:t>
      </w:r>
    </w:p>
    <w:p>
      <w:pPr>
        <w:pStyle w:val="Normal"/>
        <w:ind w:right="-720" w:firstLine="432"/>
        <w:rPr/>
      </w:pPr>
      <w:r>
        <w:rPr>
          <w:lang w:val="ru-RU"/>
        </w:rPr>
        <w:t xml:space="preserve">     </w:t>
      </w:r>
      <w:r>
        <w:rPr>
          <w:b/>
          <w:lang w:val="ru-RU"/>
        </w:rPr>
        <w:t xml:space="preserve">О трудностях </w:t>
      </w:r>
    </w:p>
    <w:p>
      <w:pPr>
        <w:pStyle w:val="127032"/>
        <w:ind w:hanging="0"/>
        <w:rPr>
          <w:lang w:val="ru-RU"/>
        </w:rPr>
      </w:pPr>
      <w:r>
        <w:rPr>
          <w:lang w:val="ru-RU"/>
        </w:rPr>
        <w:t xml:space="preserve">     </w:t>
      </w:r>
      <w:r>
        <w:rPr>
          <w:lang w:val="ru-RU"/>
        </w:rPr>
        <w:t>«Нет трудностей, которые не имеют решения во Христе. Предайся Христу, и Он найдёт тебе решение».</w:t>
      </w:r>
    </w:p>
    <w:p>
      <w:pPr>
        <w:pStyle w:val="127032"/>
        <w:ind w:hanging="0"/>
        <w:rPr>
          <w:lang w:val="ru-RU"/>
        </w:rPr>
      </w:pPr>
      <w:r>
        <w:rPr>
          <w:lang w:val="ru-RU"/>
        </w:rPr>
        <w:t xml:space="preserve">     </w:t>
      </w:r>
      <w:r>
        <w:rPr>
          <w:lang w:val="ru-RU"/>
        </w:rPr>
        <w:t xml:space="preserve">«Не бойся трудностей. Возлюби их, благодари Бога за них. Они имеют какую-то цель для твоей души». </w:t>
      </w:r>
    </w:p>
    <w:p>
      <w:pPr>
        <w:pStyle w:val="Normal"/>
        <w:ind w:right="-720" w:firstLine="432"/>
        <w:rPr>
          <w:b/>
          <w:b/>
          <w:lang w:val="ru-RU"/>
        </w:rPr>
      </w:pPr>
      <w:r>
        <w:rPr>
          <w:b/>
          <w:lang w:val="ru-RU"/>
        </w:rPr>
        <w:t xml:space="preserve">     </w:t>
      </w:r>
      <w:r>
        <w:rPr>
          <w:b/>
          <w:lang w:val="ru-RU"/>
        </w:rPr>
        <w:t>О любви</w:t>
      </w:r>
    </w:p>
    <w:p>
      <w:pPr>
        <w:pStyle w:val="127032"/>
        <w:ind w:hanging="0"/>
        <w:rPr>
          <w:lang w:val="ru-RU"/>
        </w:rPr>
      </w:pPr>
      <w:r>
        <w:rPr>
          <w:lang w:val="ru-RU"/>
        </w:rPr>
        <w:t xml:space="preserve">      </w:t>
      </w:r>
      <w:r>
        <w:rPr>
          <w:lang w:val="ru-RU"/>
        </w:rPr>
        <w:t>«Счастлив тот монах, который научился любить всех тайно. Не ищет любви от других, и не беспокоится, любят ли его».</w:t>
      </w:r>
    </w:p>
    <w:p>
      <w:pPr>
        <w:pStyle w:val="127032"/>
        <w:ind w:hanging="0"/>
        <w:rPr>
          <w:lang w:val="ru-RU"/>
        </w:rPr>
      </w:pPr>
      <w:r>
        <w:rPr>
          <w:lang w:val="ru-RU"/>
        </w:rPr>
        <w:t xml:space="preserve">      </w:t>
      </w:r>
      <w:r>
        <w:rPr>
          <w:lang w:val="ru-RU"/>
        </w:rPr>
        <w:t>«Не тревожься и не пытайся отсечь или исправить недостатки другого. Возлюби его с его недостатками. Господь позаботится о нём».</w:t>
      </w:r>
    </w:p>
    <w:p>
      <w:pPr>
        <w:pStyle w:val="127032"/>
        <w:ind w:hanging="0"/>
        <w:rPr>
          <w:lang w:val="ru-RU"/>
        </w:rPr>
      </w:pPr>
      <w:r>
        <w:rPr>
          <w:lang w:val="ru-RU"/>
        </w:rPr>
        <w:t xml:space="preserve">      </w:t>
      </w:r>
      <w:r>
        <w:rPr>
          <w:lang w:val="ru-RU"/>
        </w:rPr>
        <w:t>« Никогда не беспокойся, любят ли тебя. Ты только изливай на всех от любви Христовой».</w:t>
      </w:r>
    </w:p>
    <w:p>
      <w:pPr>
        <w:pStyle w:val="Normal"/>
        <w:ind w:right="-720" w:firstLine="432"/>
        <w:rPr/>
      </w:pPr>
      <w:r>
        <w:rPr>
          <w:b/>
          <w:lang w:val="ru-RU"/>
        </w:rPr>
        <w:t xml:space="preserve">      </w:t>
      </w:r>
      <w:r>
        <w:rPr>
          <w:b/>
          <w:lang w:val="ru-RU"/>
        </w:rPr>
        <w:t>Советы старца Порфирия духовным детям:</w:t>
      </w:r>
    </w:p>
    <w:p>
      <w:pPr>
        <w:pStyle w:val="127032"/>
        <w:ind w:left="-720" w:firstLine="720"/>
        <w:rPr>
          <w:lang w:val="ru-RU"/>
        </w:rPr>
      </w:pPr>
      <w:r>
        <w:rPr>
          <w:lang w:val="ru-RU"/>
        </w:rPr>
        <w:t xml:space="preserve">     </w:t>
      </w:r>
      <w:r>
        <w:rPr>
          <w:lang w:val="ru-RU"/>
        </w:rPr>
        <w:t xml:space="preserve">«Предоставь нежно и ненасильственно самого себя в руки Божии, и Он придёт и      </w:t>
      </w:r>
    </w:p>
    <w:p>
      <w:pPr>
        <w:pStyle w:val="127032"/>
        <w:ind w:left="-720" w:firstLine="720"/>
        <w:rPr>
          <w:lang w:val="ru-RU"/>
        </w:rPr>
      </w:pPr>
      <w:r>
        <w:rPr>
          <w:lang w:val="ru-RU"/>
        </w:rPr>
        <w:t>одарит благодатью твою душу».</w:t>
      </w:r>
    </w:p>
    <w:p>
      <w:pPr>
        <w:pStyle w:val="127032"/>
        <w:ind w:hanging="0"/>
        <w:rPr/>
      </w:pPr>
      <w:r>
        <w:rPr>
          <w:lang w:val="ru-RU"/>
        </w:rPr>
        <w:t xml:space="preserve">     </w:t>
      </w:r>
      <w:r>
        <w:rPr>
          <w:lang w:val="ru-RU"/>
        </w:rPr>
        <w:t>«Если возлюбишь от всего сердца Христа нашего, всё будет легко. И послушание и смирение. Тогда всех братьев ты полюбишь без усилия и непроизвольно такой же любовью Христовой. Так как не ты будешь любить, но сам Христос, Который займёт твоё сердце».</w:t>
      </w:r>
    </w:p>
    <w:p>
      <w:pPr>
        <w:pStyle w:val="127"/>
        <w:ind w:firstLine="708"/>
        <w:rPr>
          <w:b/>
          <w:b/>
          <w:lang w:val="ru-RU"/>
        </w:rPr>
      </w:pPr>
      <w:r>
        <w:rPr>
          <w:b/>
          <w:lang w:val="ru-RU"/>
        </w:rPr>
        <w:t>Высказывания старца Севастиана:</w:t>
      </w:r>
    </w:p>
    <w:p>
      <w:pPr>
        <w:pStyle w:val="127"/>
        <w:ind w:hanging="0"/>
        <w:rPr/>
      </w:pPr>
      <w:r>
        <w:rPr>
          <w:lang w:val="ru-RU"/>
        </w:rPr>
        <w:t xml:space="preserve">     </w:t>
      </w:r>
      <w:r>
        <w:rPr>
          <w:lang w:val="ru-RU"/>
        </w:rPr>
        <w:t xml:space="preserve">«Золотая середина нужна во всем и умеренность. А в отношении служения Богу и своего спасения постоянство нужно. Оно – главное, а не спешка, не чрезмерность». «Тише едешь – дальше будешь». </w:t>
      </w:r>
    </w:p>
    <w:p>
      <w:pPr>
        <w:pStyle w:val="127"/>
        <w:ind w:hanging="0"/>
        <w:rPr/>
      </w:pPr>
      <w:r>
        <w:rPr>
          <w:lang w:val="ru-RU"/>
        </w:rPr>
        <w:t xml:space="preserve">     </w:t>
      </w:r>
      <w:r>
        <w:rPr>
          <w:lang w:val="ru-RU"/>
        </w:rPr>
        <w:t>«Гордость страшнее всего...»</w:t>
      </w:r>
    </w:p>
    <w:p>
      <w:pPr>
        <w:pStyle w:val="127"/>
        <w:ind w:hanging="0"/>
        <w:rPr>
          <w:lang w:val="ru-RU"/>
        </w:rPr>
      </w:pPr>
      <w:r>
        <w:rPr>
          <w:lang w:val="ru-RU"/>
        </w:rPr>
        <w:t>«Благодать Божия – это радость от Бога... И должен человек свой жизненный путь пройти для чего? Для любви, для добра и страдать за них должен и терпеливо страдания сносить, перейти в вечную жизнь для радости, а не для муки. Там надо радости ждать, к радости вечной стремиться. Ошибается человек жестоко, и не прощается ему. И теряет он все, что приобрел... От ропота, все пропадает и не дает заслуг».</w:t>
      </w:r>
    </w:p>
    <w:p>
      <w:pPr>
        <w:pStyle w:val="127"/>
        <w:ind w:hanging="0"/>
        <w:rPr/>
      </w:pPr>
      <w:r>
        <w:rPr>
          <w:lang w:val="ru-RU"/>
        </w:rPr>
        <w:t xml:space="preserve">     </w:t>
      </w:r>
      <w:r>
        <w:rPr>
          <w:lang w:val="ru-RU"/>
        </w:rPr>
        <w:t>«В деле своего спасения не забывайте прибегать к помощи святых Отцов и святых мучеников. Их молитвами Господь избавляет от страстей. Но никто не думайте своими силами избавиться от них. Не надейтесь на себя до самой смерти в борьбе со страстями. Только один Господь силен избавить от них просящих у Него помощи. И покоя не ищите до самой смерти».</w:t>
      </w:r>
    </w:p>
    <w:p>
      <w:pPr>
        <w:pStyle w:val="127"/>
        <w:ind w:hanging="0"/>
        <w:rPr/>
      </w:pPr>
      <w:r>
        <w:rPr>
          <w:lang w:val="ru-RU"/>
        </w:rPr>
        <w:t xml:space="preserve">     </w:t>
      </w:r>
      <w:r>
        <w:rPr>
          <w:lang w:val="ru-RU"/>
        </w:rPr>
        <w:t xml:space="preserve">«На иконах благодать Божия. Они защищают нас от темной силы. Они – помощь нам от Бога. Есть особые святыни, где накопляется благодать Святого Духа. И иконы есть особые во славе благодати, намоленные веками – чудотворные иконы. Иконы, как ручейки, от Господа несут нам благодать. К иконе надо относиться с благоговением, любовью и благодарностью Богу». </w:t>
      </w:r>
    </w:p>
    <w:p>
      <w:pPr>
        <w:pStyle w:val="127"/>
        <w:ind w:hanging="0"/>
        <w:rPr/>
      </w:pPr>
      <w:r>
        <w:rPr>
          <w:lang w:val="ru-RU"/>
        </w:rPr>
        <w:t xml:space="preserve">     </w:t>
      </w:r>
      <w:r>
        <w:rPr>
          <w:lang w:val="ru-RU"/>
        </w:rPr>
        <w:t xml:space="preserve">«Крестное знамение надо полагать правильно, со страхом Божиим, с верою, а не махать рукой. А потом поклониться, тогда оно имеет силу». </w:t>
      </w:r>
    </w:p>
    <w:p>
      <w:pPr>
        <w:pStyle w:val="127"/>
        <w:ind w:hanging="0"/>
        <w:rPr/>
      </w:pPr>
      <w:r>
        <w:rPr>
          <w:lang w:val="ru-RU"/>
        </w:rPr>
        <w:t xml:space="preserve">     </w:t>
      </w:r>
      <w:r>
        <w:rPr>
          <w:lang w:val="ru-RU"/>
        </w:rPr>
        <w:t xml:space="preserve">«Молиться можно на всяком месте, во всякое время: стоя, сидя, лежа, во время работы, в пути. Только разговаривать в храме грешно». </w:t>
      </w:r>
    </w:p>
    <w:p>
      <w:pPr>
        <w:pStyle w:val="127"/>
        <w:ind w:hanging="0"/>
        <w:rPr/>
      </w:pPr>
      <w:r>
        <w:rPr>
          <w:lang w:val="ru-RU"/>
        </w:rPr>
        <w:t xml:space="preserve">     </w:t>
      </w:r>
      <w:r>
        <w:rPr>
          <w:lang w:val="ru-RU"/>
        </w:rPr>
        <w:t xml:space="preserve">«За несоблюдение без причины постов, придет время - постигнет болезнь. Тогда не по своей воле будешь поститься. Господь попустит за грехи». </w:t>
      </w:r>
    </w:p>
    <w:p>
      <w:pPr>
        <w:pStyle w:val="127"/>
        <w:ind w:hanging="0"/>
        <w:rPr/>
      </w:pPr>
      <w:r>
        <w:rPr>
          <w:lang w:val="ru-RU"/>
        </w:rPr>
        <w:t xml:space="preserve">     </w:t>
      </w:r>
      <w:r>
        <w:rPr>
          <w:lang w:val="ru-RU"/>
        </w:rPr>
        <w:t xml:space="preserve">«В утешение старым и больным, скорбящим, что не могут в храм Божий ходить: Благословляю молиться умом молча: «Господи помилуй», «Боже, милостив буди мне, грешной». Господь услышит. Терпи болезни без ропота. Болезни очищают душу от грехов». </w:t>
      </w:r>
    </w:p>
    <w:p>
      <w:pPr>
        <w:pStyle w:val="Normal"/>
        <w:rPr/>
      </w:pPr>
      <w:r>
        <w:rPr>
          <w:b/>
          <w:color w:val="000000"/>
          <w:lang w:val="ru-RU"/>
        </w:rPr>
        <w:t>Валаамский Старец Михаил</w:t>
      </w:r>
      <w:r>
        <w:rPr>
          <w:color w:val="000000"/>
          <w:lang w:val="ru-RU"/>
        </w:rPr>
        <w:t xml:space="preserve"> (Старший)</w:t>
      </w:r>
    </w:p>
    <w:p>
      <w:pPr>
        <w:pStyle w:val="Normal"/>
        <w:rPr>
          <w:color w:val="000000"/>
          <w:lang w:val="ru-RU"/>
        </w:rPr>
      </w:pPr>
      <w:r>
        <w:rPr>
          <w:color w:val="000000"/>
          <w:lang w:val="ru-RU"/>
        </w:rPr>
        <w:t>*Поревнуем же, брати, к усердному поминовению преставившихся, чтобы и нас самих по смерти... поминали. По неложному слову Спасителя: "В нюже меру мерите, возмерится вам".</w:t>
      </w:r>
    </w:p>
    <w:p>
      <w:pPr>
        <w:pStyle w:val="Normal"/>
        <w:rPr/>
      </w:pPr>
      <w:r>
        <w:rPr>
          <w:b/>
          <w:color w:val="000000"/>
          <w:lang w:val="ru-RU"/>
        </w:rPr>
        <w:t>Валаамский Старец Михаил</w:t>
      </w:r>
      <w:r>
        <w:rPr>
          <w:color w:val="000000"/>
          <w:lang w:val="ru-RU"/>
        </w:rPr>
        <w:t xml:space="preserve"> (Питкевич)</w:t>
      </w:r>
    </w:p>
    <w:p>
      <w:pPr>
        <w:pStyle w:val="Normal"/>
        <w:rPr>
          <w:color w:val="000000"/>
          <w:lang w:val="ru-RU"/>
        </w:rPr>
      </w:pPr>
      <w:r>
        <w:rPr>
          <w:color w:val="000000"/>
          <w:lang w:val="ru-RU"/>
        </w:rPr>
        <w:t xml:space="preserve">*Никто не спасся без смирения. Помни, что до конца жизни ты будешь впадать в грехи, тяжкие или легкие, гневаться, хвастаться, лгать, тщеславиться, обижать других, жадничать. Вот это-то сознание и будет держать тебя в смирении. Чем тут гордиться, если ежедневно грешишь и обижаешь ближнего. Но на всякий грех есть покаяние. Согрешил и покайся... и так до конца. Делая так, никогда не будешь отчаиваться, а постепенно придешь в мирное устроение. </w:t>
      </w:r>
    </w:p>
    <w:p>
      <w:pPr>
        <w:pStyle w:val="Normal"/>
        <w:rPr>
          <w:color w:val="000000"/>
          <w:lang w:val="ru-RU"/>
        </w:rPr>
      </w:pPr>
      <w:r>
        <w:rPr>
          <w:color w:val="000000"/>
          <w:lang w:val="ru-RU"/>
        </w:rPr>
        <w:t xml:space="preserve">*Терпи и терпи все - все злострадания, всю тяжесть труда, укорения, клевету, но больше всего бойся отчаяния - это самый тяжелый грех. </w:t>
      </w:r>
    </w:p>
    <w:p>
      <w:pPr>
        <w:pStyle w:val="Normal"/>
        <w:rPr>
          <w:color w:val="000000"/>
          <w:lang w:val="ru-RU"/>
        </w:rPr>
      </w:pPr>
      <w:r>
        <w:rPr>
          <w:color w:val="000000"/>
          <w:lang w:val="ru-RU"/>
        </w:rPr>
        <w:t xml:space="preserve">*Какое бы ни произошло поползновение, падение - надо вставать, не отчаиваться, а опять начинать - труд и труд нужен, борьба. Только за мужественную борьбу дают венцы. Должна быть борьба, сокрушение с искренним покаянием и твердое упование. </w:t>
      </w:r>
    </w:p>
    <w:p>
      <w:pPr>
        <w:pStyle w:val="Normal"/>
        <w:rPr>
          <w:color w:val="000000"/>
          <w:lang w:val="ru-RU"/>
        </w:rPr>
      </w:pPr>
      <w:r>
        <w:rPr>
          <w:color w:val="000000"/>
          <w:lang w:val="ru-RU"/>
        </w:rPr>
        <w:t xml:space="preserve">*Когда враг досаждает, хочет мелочами, досадами раздражить, разгневать, похитить мир сердца, скажи только: "Христос Воскресе. Христос Воскресе. Христос Воскресе". Этих слов он боится больше всего, они его жгут, как огонь, и он убежит от тебя. </w:t>
      </w:r>
    </w:p>
    <w:p>
      <w:pPr>
        <w:pStyle w:val="Normal"/>
        <w:rPr>
          <w:color w:val="000000"/>
          <w:lang w:val="ru-RU"/>
        </w:rPr>
      </w:pPr>
      <w:r>
        <w:rPr>
          <w:color w:val="000000"/>
          <w:lang w:val="ru-RU"/>
        </w:rPr>
        <w:t xml:space="preserve">*Не только надо молиться: "Господи, помилуй", не только просить, надо и постоянно благодарить, и уметь славословить Господа - тогда будет мир в душе. </w:t>
      </w:r>
    </w:p>
    <w:p>
      <w:pPr>
        <w:pStyle w:val="Normal"/>
        <w:rPr>
          <w:color w:val="000000"/>
          <w:lang w:val="ru-RU"/>
        </w:rPr>
      </w:pPr>
      <w:r>
        <w:rPr>
          <w:color w:val="000000"/>
          <w:lang w:val="ru-RU"/>
        </w:rPr>
        <w:t>*Мы легко обращаемся к заступничеству святых угодников, к Ангелам, к Божией Матери, обучаемся непрестанной молитве Иисусовой, а Троицу Святую забываем, будто Троица Святая чудная далеко от нас... Надо чаще обращаться к Святой Троице.</w:t>
      </w:r>
    </w:p>
    <w:p>
      <w:pPr>
        <w:pStyle w:val="Normal"/>
        <w:rPr>
          <w:b/>
          <w:b/>
          <w:color w:val="000000"/>
          <w:lang w:val="ru-RU"/>
        </w:rPr>
      </w:pPr>
      <w:r>
        <w:rPr>
          <w:b/>
          <w:color w:val="000000"/>
          <w:lang w:val="ru-RU"/>
        </w:rPr>
        <w:t>Валаамский старец Иоанн (Алексеев)</w:t>
      </w:r>
    </w:p>
    <w:p>
      <w:pPr>
        <w:pStyle w:val="Normal"/>
        <w:rPr>
          <w:color w:val="000000"/>
          <w:lang w:val="ru-RU"/>
        </w:rPr>
      </w:pPr>
      <w:r>
        <w:rPr>
          <w:color w:val="000000"/>
          <w:lang w:val="ru-RU"/>
        </w:rPr>
        <w:t xml:space="preserve">*При молитве надо себя держать в большем непотребстве, и если появятся теплота и слезы, не мечтать о себе что-то высокое; пусть они приходят и уходят без нашего принуждения, но не смущайся, когда они пресекаются, иначе и не бывает. </w:t>
      </w:r>
    </w:p>
    <w:p>
      <w:pPr>
        <w:pStyle w:val="Normal"/>
        <w:rPr>
          <w:color w:val="000000"/>
          <w:lang w:val="ru-RU"/>
        </w:rPr>
      </w:pPr>
      <w:r>
        <w:rPr>
          <w:color w:val="000000"/>
          <w:lang w:val="ru-RU"/>
        </w:rPr>
        <w:t>*Молитва самый трудный подвиг... Все же Господь, по своему милосердию, временами дает и утешение молитвеннику, чтобы он не ослабевал.</w:t>
      </w:r>
    </w:p>
    <w:p>
      <w:pPr>
        <w:pStyle w:val="Normal"/>
        <w:rPr>
          <w:color w:val="000000"/>
          <w:lang w:val="ru-RU"/>
        </w:rPr>
      </w:pPr>
      <w:r>
        <w:rPr>
          <w:color w:val="000000"/>
          <w:lang w:val="ru-RU"/>
        </w:rPr>
        <w:t>*Святые отцы молитву назвали царицей добродетелей, ибо она привлечет и прочия добродетели. Но, насколько она высока, настолько и труда большого требует. Преподобный Агафон говорит: "Молитва до последнего издыхания сопряжена с трудом тяжкой борьбы".</w:t>
      </w:r>
    </w:p>
    <w:p>
      <w:pPr>
        <w:pStyle w:val="Normal"/>
        <w:rPr>
          <w:color w:val="000000"/>
          <w:lang w:val="ru-RU"/>
        </w:rPr>
      </w:pPr>
      <w:r>
        <w:rPr>
          <w:color w:val="000000"/>
          <w:lang w:val="ru-RU"/>
        </w:rPr>
        <w:t xml:space="preserve">* К теплоте сердечной не стремись - она приходит без нашего искания и ожидания; в молитве должен быть наш труд, а успех уже зависит от благодати... В духовной жизни скачки не уместны, а требуется терпеливая постепенность... Признак молитвы в теплоте сердечной и в сокрушении сердца... Наш должен быть труд во всякой добродетели, а успех уже зависит от Божией благодати, а благодать Бог дает не за труды, но за смирение, насколько человек смиряется, настолько и благодать посетит... В Отечнике сказано: "Ученик сказал старцу: такой-то "видит ангелов". Старец ответил: "это неудивительно, что он видит ангелов, но удивился бы я тому, кто видит свои грехи". Хотя это старческое изречение и кратко, но по духовному смыслу очень глубоко, ибо тяжелее всего познать себя самого. </w:t>
      </w:r>
    </w:p>
    <w:p>
      <w:pPr>
        <w:pStyle w:val="Normal"/>
        <w:rPr>
          <w:color w:val="000000"/>
          <w:lang w:val="ru-RU"/>
        </w:rPr>
      </w:pPr>
      <w:r>
        <w:rPr>
          <w:color w:val="000000"/>
          <w:lang w:val="ru-RU"/>
        </w:rPr>
        <w:t>*Если будешь строго следить за собой, поистине увидишь себя хуже всех, тогда и хвалящий тебя не повредит, ибо люди смотрят только на внешность человека, а внутренне его не знают, исключая духовную жизнь проводящих.</w:t>
      </w:r>
    </w:p>
    <w:p>
      <w:pPr>
        <w:pStyle w:val="Normal"/>
        <w:rPr>
          <w:color w:val="000000"/>
          <w:lang w:val="ru-RU"/>
        </w:rPr>
      </w:pPr>
      <w:r>
        <w:rPr>
          <w:color w:val="000000"/>
          <w:lang w:val="ru-RU"/>
        </w:rPr>
        <w:t>*Молитва требует борьбы, до часа смертного...</w:t>
      </w:r>
    </w:p>
    <w:p>
      <w:pPr>
        <w:pStyle w:val="Normal"/>
        <w:rPr>
          <w:color w:val="000000"/>
          <w:lang w:val="ru-RU"/>
        </w:rPr>
      </w:pPr>
      <w:r>
        <w:rPr>
          <w:color w:val="000000"/>
          <w:lang w:val="ru-RU"/>
        </w:rPr>
        <w:t>*...внимание - душа молитвы. Ежедневно надо прочесть главу Святого Евангелия и главу Апостольских посланий.</w:t>
      </w:r>
    </w:p>
    <w:p>
      <w:pPr>
        <w:pStyle w:val="Normal"/>
        <w:rPr>
          <w:color w:val="000000"/>
          <w:lang w:val="ru-RU"/>
        </w:rPr>
      </w:pPr>
      <w:r>
        <w:rPr>
          <w:color w:val="000000"/>
          <w:lang w:val="ru-RU"/>
        </w:rPr>
        <w:t>*Не в нашей власти состоит устоять в добродетели, это дело благодати, а благодать хранит именно только за смирение. Лествичник говорит: "Где случилось падение - там предварила гордость". Великое для нас счастье, что мы имеем книги св. Отцов, ибо у них подробно говорится о духовной жизни. Конечно. Хорошо бы духовную жизнь проводить под руководством духовного наставника, но оскудели преподобные, а без наставника очень опасно руководиться только одними книгами... Однако унывать не надо, в основание положим мытарево смирение и Господь по своей благости поможет нам грешным, и избавит от напастей на духовном пути. А в немощах будем каяться, ибо все подвижники благочестия, держались за смирение и покаяние.</w:t>
      </w:r>
    </w:p>
    <w:p>
      <w:pPr>
        <w:pStyle w:val="Normal"/>
        <w:rPr>
          <w:color w:val="000000"/>
          <w:lang w:val="ru-RU"/>
        </w:rPr>
      </w:pPr>
      <w:r>
        <w:rPr>
          <w:color w:val="000000"/>
          <w:lang w:val="ru-RU"/>
        </w:rPr>
        <w:t>*Память надо набивать чтением св. Евангелия и творениями св. Отцов, одним словом, чтобы ум не был праздным. Прежние события надо заменить другими мыслями, и постепенно прежние воспоминания вытесняться прочь и тоскливость пройдет. В одном сердце два Господина не могут жить вместе.</w:t>
      </w:r>
    </w:p>
    <w:p>
      <w:pPr>
        <w:pStyle w:val="Normal"/>
        <w:rPr>
          <w:color w:val="000000"/>
          <w:lang w:val="ru-RU"/>
        </w:rPr>
      </w:pPr>
      <w:r>
        <w:rPr>
          <w:color w:val="000000"/>
          <w:lang w:val="ru-RU"/>
        </w:rPr>
        <w:t xml:space="preserve">*Грешных страстей никогда не удовлетворишь, чем больше их кормишь, тем больше они требуют пищи; </w:t>
      </w:r>
    </w:p>
    <w:p>
      <w:pPr>
        <w:pStyle w:val="Normal"/>
        <w:rPr>
          <w:color w:val="000000"/>
          <w:lang w:val="ru-RU"/>
        </w:rPr>
      </w:pPr>
      <w:r>
        <w:rPr>
          <w:color w:val="000000"/>
          <w:lang w:val="ru-RU"/>
        </w:rPr>
        <w:t>*Не было бы скорбей, не было бы и спасения, сказали св. Отцы; от скорбей две пользы: первая - усердие к Богу и благодарность от всей души. Вторая - избавляет от суетных попечений и забот. Из святоотеческих писаний видно; они подобно нам тоже унывали и малодушествовали, даже испытывали то, что не пожелали предать писанию, чтобы нас неопытных в духовной жизни, не смутить и не привести в отчаяние. Конечно, Господь попускает быть скорбям соразмерно нашим силам, кто какие может понести. Они (скорби) нас смиряют, у нас есть какая-то самонадеянность, что мы своими силами хотим преуспевать в духовной жизни, а в скорбях-то и научаемся смирению, что наши усилия без Божией помощи не достигают цели. Наш должен быть труд к добродетели, а успех в добродетели зависит уже от благодати, и благодать дается от Бога, именно только, смиренным, а без смирительных случаев не смиришься.</w:t>
      </w:r>
    </w:p>
    <w:p>
      <w:pPr>
        <w:pStyle w:val="Normal"/>
        <w:rPr>
          <w:color w:val="000000"/>
          <w:lang w:val="ru-RU"/>
        </w:rPr>
      </w:pPr>
      <w:r>
        <w:rPr>
          <w:color w:val="000000"/>
          <w:lang w:val="ru-RU"/>
        </w:rPr>
        <w:t>*Мудрую духовную жизнь св. Отцы до тонкости объяснили в своих писаниях; а их писание больше познается жизнью... Преподобные отцы, молите Бога о нас грешных, и откройте наш умишко, чтобы уразуметь ваше писание.</w:t>
      </w:r>
    </w:p>
    <w:p>
      <w:pPr>
        <w:pStyle w:val="Normal"/>
        <w:rPr/>
      </w:pPr>
      <w:r>
        <w:rPr>
          <w:color w:val="000000"/>
          <w:lang w:val="ru-RU"/>
        </w:rPr>
        <w:t>*Господь знает нашу немощь, дал нам ежедневное покаяние до гроба... Преп. авва Дорофей говорит: "Не тот пьяница, кто раз напился, а тот, кто всегда пьет, и не тот блудник, кто раз соблудил, а тот, кто всегда блудит". По духовному ведению и наказания разные: кто стремится к добродетели и падет, такому надо делать снисхождение, ибо он не стремился ко греху, искусился нечаянно. А кто не стремится к добродетели, такому требуется строгое наказание, чтобы вразумился и стремился к добродетели.</w:t>
      </w:r>
    </w:p>
    <w:p>
      <w:pPr>
        <w:pStyle w:val="Normal"/>
        <w:rPr>
          <w:color w:val="000000"/>
          <w:lang w:val="ru-RU"/>
        </w:rPr>
      </w:pPr>
      <w:r>
        <w:rPr>
          <w:color w:val="000000"/>
          <w:lang w:val="ru-RU"/>
        </w:rPr>
        <w:t>У св. Отцов я нашел три пророчества о последних иноках, а епископ Игнатий Брянчанинов полагает, что мы последние иноки. "Последние иноки иноческих дел не будут иметь; постигнут их искушения и напасти, и которые иноки перетерпят их, таковые будут выше нас и отцов наших". Конечно, мир этого не может знать, ибо он знает и любит одну только внешнюю показность.</w:t>
      </w:r>
    </w:p>
    <w:p>
      <w:pPr>
        <w:pStyle w:val="Normal"/>
        <w:rPr>
          <w:color w:val="000000"/>
          <w:lang w:val="ru-RU"/>
        </w:rPr>
      </w:pPr>
      <w:r>
        <w:rPr>
          <w:color w:val="000000"/>
          <w:lang w:val="ru-RU"/>
        </w:rPr>
        <w:t>* Без скорбей нам не прожить. Господь сказал, что в мире скорбеть будете. Не было бы скорбей, не было бы спасения, говорят св. Отцы. Господь избрал на проповедь св. Пророков и св. Апостолов, однако скорби не отнял от них, а Господь наш Иисус Христос совершенный Бог и совершенный человек (кроме греха) скорбною жизнью жил на земле. От сотворенного им человека терпел укорение, поношение, презрение, насмешки, побои, даже до позорной смерти распятием...</w:t>
      </w:r>
    </w:p>
    <w:p>
      <w:pPr>
        <w:pStyle w:val="Normal"/>
        <w:rPr>
          <w:color w:val="000000"/>
          <w:lang w:val="ru-RU"/>
        </w:rPr>
      </w:pPr>
      <w:r>
        <w:rPr>
          <w:color w:val="000000"/>
          <w:lang w:val="ru-RU"/>
        </w:rPr>
        <w:t>Петр Дамаскин пишет: "Если человек увидит свои грехи, аки песок морской, и это знак здоровья души". При этих чувствах отчаянию нет места, а наполняется душа умилением и любовью ко всем живущим на земле. Блаженны подобные люди, которые приходят в такое состояние, оно дается от Бога за глубочайшее смирение и называется бесстрастием.</w:t>
      </w:r>
    </w:p>
    <w:p>
      <w:pPr>
        <w:pStyle w:val="Normal"/>
        <w:rPr>
          <w:b/>
          <w:b/>
          <w:color w:val="000000"/>
          <w:lang w:val="ru-RU"/>
        </w:rPr>
      </w:pPr>
      <w:r>
        <w:rPr>
          <w:b/>
          <w:color w:val="000000"/>
          <w:lang w:val="ru-RU"/>
        </w:rPr>
        <w:t>Старец Стефан (Игнатенко)</w:t>
      </w:r>
    </w:p>
    <w:p>
      <w:pPr>
        <w:pStyle w:val="Normal"/>
        <w:rPr/>
      </w:pPr>
      <w:r>
        <w:rPr>
          <w:color w:val="000000"/>
          <w:lang w:val="ru-RU"/>
        </w:rPr>
        <w:t>*Если при умной сердечной молитве имеется сокрушения сердечное и самоукорение, то можно заниматься такой молитвой, Бог благословит вас. Более полные объяснения смотрите в книгах святителя Игнатия Брянчанинова. Особенно во втором томе, да и в пятом есть.</w:t>
      </w:r>
    </w:p>
    <w:p>
      <w:pPr>
        <w:pStyle w:val="Normal"/>
        <w:rPr>
          <w:color w:val="000000"/>
          <w:lang w:val="ru-RU"/>
        </w:rPr>
      </w:pPr>
      <w:r>
        <w:rPr>
          <w:color w:val="000000"/>
          <w:lang w:val="ru-RU"/>
        </w:rPr>
        <w:t>*Старайтесь удерживать ум от рассеянности и заключать его в слова молитвы... Да поможет Вам Господь подвизаться в молитве и преуспевать в ней, а также в терпении скорбей, болезней, преуспеть в смирении и кротости...</w:t>
      </w:r>
    </w:p>
    <w:p>
      <w:pPr>
        <w:pStyle w:val="Normal"/>
        <w:rPr>
          <w:color w:val="000000"/>
          <w:lang w:val="ru-RU"/>
        </w:rPr>
      </w:pPr>
      <w:r>
        <w:rPr>
          <w:color w:val="000000"/>
          <w:lang w:val="ru-RU"/>
        </w:rPr>
        <w:t>* Надо повести борьбу с самолюбием. Молитесь Богу, прося Его помощи, и Бог поможет Вам избавится от всяких страстей... Каждый раз, когда вам случится разгневаться, раздражиться, - как только опомнитесь, кайтесь в уме пред Богом и просите прощения у ближнего, если гнев был вынаружен в словах против ближнего. Читайте святых отцов назидательные книги, и они наставят вас, как жить Богоугодно и спасти свою душу.</w:t>
      </w:r>
    </w:p>
    <w:p>
      <w:pPr>
        <w:pStyle w:val="Normal"/>
        <w:rPr>
          <w:color w:val="000000"/>
          <w:lang w:val="ru-RU"/>
        </w:rPr>
      </w:pPr>
      <w:r>
        <w:rPr>
          <w:color w:val="000000"/>
          <w:lang w:val="ru-RU"/>
        </w:rPr>
        <w:t>*Не падайте духом и не унывайте. Молитесь Богу с верой и полным упованием на Его милость. Для Бога всё возможно, только мы со своей стороны не должны думать, что мы достойны особого попечения о нас от Бога. В этом заключается гордость. А Бог гордым противится, а смиренным даёт благодать. Будьте внимательны к себе. Все испытания, постигающие нас болезни и скорби, не без причины. Но если потерпите всё безропотно, то Господь не оставит вас без наград. Если не здесь, на земле, то всячески на небе.</w:t>
      </w:r>
    </w:p>
    <w:p>
      <w:pPr>
        <w:pStyle w:val="Normal"/>
        <w:rPr>
          <w:color w:val="000000"/>
          <w:lang w:val="ru-RU"/>
        </w:rPr>
      </w:pPr>
      <w:r>
        <w:rPr>
          <w:color w:val="000000"/>
          <w:lang w:val="ru-RU"/>
        </w:rPr>
        <w:t>*Смиримся под крепкой рукою Божией и совершенно предадим себя в волю Божию и найдём себе успокоение душевное...</w:t>
      </w:r>
    </w:p>
    <w:p>
      <w:pPr>
        <w:pStyle w:val="Normal"/>
        <w:rPr>
          <w:b/>
          <w:b/>
          <w:color w:val="000000"/>
          <w:lang w:val="ru-RU"/>
        </w:rPr>
      </w:pPr>
      <w:r>
        <w:rPr>
          <w:b/>
          <w:color w:val="000000"/>
          <w:lang w:val="ru-RU"/>
        </w:rPr>
        <w:t>Великовражский старец Григорий (Долбунов)</w:t>
      </w:r>
    </w:p>
    <w:p>
      <w:pPr>
        <w:pStyle w:val="Normal"/>
        <w:rPr>
          <w:color w:val="000000"/>
          <w:lang w:val="ru-RU"/>
        </w:rPr>
      </w:pPr>
      <w:r>
        <w:rPr>
          <w:color w:val="000000"/>
          <w:lang w:val="ru-RU"/>
        </w:rPr>
        <w:t>*Болезнь даётся человеку для того, чтобы он опомнился и покаялся.</w:t>
      </w:r>
    </w:p>
    <w:p>
      <w:pPr>
        <w:pStyle w:val="Normal"/>
        <w:rPr>
          <w:color w:val="000000"/>
          <w:lang w:val="ru-RU"/>
        </w:rPr>
      </w:pPr>
      <w:r>
        <w:rPr>
          <w:color w:val="000000"/>
          <w:lang w:val="ru-RU"/>
        </w:rPr>
        <w:t>*Наша жизнь - это приготовление к вечности. Наша жизнь - капля, а вечность - океан. Поэтому нужно бояться греха и о себе не думать больше, чем о ближнем...</w:t>
      </w:r>
    </w:p>
    <w:p>
      <w:pPr>
        <w:pStyle w:val="Normal"/>
        <w:rPr>
          <w:color w:val="000000"/>
          <w:lang w:val="ru-RU"/>
        </w:rPr>
      </w:pPr>
      <w:r>
        <w:rPr>
          <w:color w:val="000000"/>
          <w:lang w:val="ru-RU"/>
        </w:rPr>
        <w:t>*Мы часто ропщем:</w:t>
      </w:r>
    </w:p>
    <w:p>
      <w:pPr>
        <w:pStyle w:val="Normal"/>
        <w:rPr>
          <w:color w:val="000000"/>
          <w:lang w:val="ru-RU"/>
        </w:rPr>
      </w:pPr>
      <w:r>
        <w:rPr>
          <w:color w:val="000000"/>
          <w:lang w:val="ru-RU"/>
        </w:rPr>
        <w:t>- За что мне такие несчастия?</w:t>
      </w:r>
    </w:p>
    <w:p>
      <w:pPr>
        <w:pStyle w:val="Normal"/>
        <w:rPr>
          <w:color w:val="000000"/>
          <w:lang w:val="ru-RU"/>
        </w:rPr>
      </w:pPr>
      <w:r>
        <w:rPr>
          <w:color w:val="000000"/>
          <w:lang w:val="ru-RU"/>
        </w:rPr>
        <w:t>А Богородице - за что семь ран (скорбей) таких? Если бы каждый день хотя бы один поклон делать Богородице, она уже не отпустит, возьмёт под своё покров и приведёт в Царство Небесное.</w:t>
      </w:r>
    </w:p>
    <w:p>
      <w:pPr>
        <w:pStyle w:val="Normal"/>
        <w:rPr>
          <w:color w:val="000000"/>
          <w:lang w:val="ru-RU"/>
        </w:rPr>
      </w:pPr>
      <w:r>
        <w:rPr>
          <w:color w:val="000000"/>
          <w:lang w:val="ru-RU"/>
        </w:rPr>
        <w:t>*Если вы обидели мать и она вас прокляла или обругала - кладите за её здоровье по 40 поклонов ежедневно, чтобы Господь простил вас...</w:t>
      </w:r>
    </w:p>
    <w:p>
      <w:pPr>
        <w:pStyle w:val="Normal"/>
        <w:rPr>
          <w:color w:val="000000"/>
          <w:lang w:val="ru-RU"/>
        </w:rPr>
      </w:pPr>
      <w:r>
        <w:rPr>
          <w:color w:val="000000"/>
          <w:lang w:val="ru-RU"/>
        </w:rPr>
        <w:t>*Если кто умер на вас в обиде, делайте за него 40 поклонов. Церковь молится о кающихся грешниках, а за нераскаянных бесполезно молиться.</w:t>
      </w:r>
    </w:p>
    <w:p>
      <w:pPr>
        <w:pStyle w:val="Normal"/>
        <w:rPr>
          <w:color w:val="000000"/>
          <w:lang w:val="ru-RU"/>
        </w:rPr>
      </w:pPr>
      <w:r>
        <w:rPr>
          <w:color w:val="000000"/>
          <w:lang w:val="ru-RU"/>
        </w:rPr>
        <w:t>*Если вы не будете исполнять то, о чём просит вас мать, ваши молитвы Господь не услышит...</w:t>
      </w:r>
    </w:p>
    <w:p>
      <w:pPr>
        <w:pStyle w:val="Normal"/>
        <w:rPr>
          <w:color w:val="000000"/>
          <w:lang w:val="ru-RU"/>
        </w:rPr>
      </w:pPr>
      <w:r>
        <w:rPr>
          <w:color w:val="000000"/>
          <w:lang w:val="ru-RU"/>
        </w:rPr>
        <w:t>*Если ты не простишь тебя обижающего, то и Господь не простит тебе ни одного греха...</w:t>
      </w:r>
    </w:p>
    <w:p>
      <w:pPr>
        <w:pStyle w:val="Normal"/>
        <w:rPr>
          <w:color w:val="000000"/>
          <w:lang w:val="ru-RU"/>
        </w:rPr>
      </w:pPr>
      <w:r>
        <w:rPr>
          <w:color w:val="000000"/>
          <w:lang w:val="ru-RU"/>
        </w:rPr>
        <w:t>*Когда заболеете. Прежде чем идти к врачу, сходите в церковь, причаститесь и помолитесь о здравии лечащего врача:</w:t>
      </w:r>
    </w:p>
    <w:p>
      <w:pPr>
        <w:pStyle w:val="Normal"/>
        <w:rPr>
          <w:color w:val="000000"/>
          <w:lang w:val="ru-RU"/>
        </w:rPr>
      </w:pPr>
      <w:r>
        <w:rPr>
          <w:color w:val="000000"/>
          <w:lang w:val="ru-RU"/>
        </w:rPr>
        <w:t>- Господи вразуми раба твоего (имя) найти лекарство от моей болезни.</w:t>
      </w:r>
    </w:p>
    <w:p>
      <w:pPr>
        <w:pStyle w:val="Normal"/>
        <w:rPr>
          <w:color w:val="000000"/>
          <w:lang w:val="ru-RU"/>
        </w:rPr>
      </w:pPr>
      <w:r>
        <w:rPr>
          <w:color w:val="000000"/>
          <w:lang w:val="ru-RU"/>
        </w:rPr>
        <w:t>*Когда мы лжём друг другу - это мы лжём Христу.</w:t>
      </w:r>
    </w:p>
    <w:p>
      <w:pPr>
        <w:pStyle w:val="Normal"/>
        <w:rPr>
          <w:color w:val="000000"/>
          <w:lang w:val="ru-RU"/>
        </w:rPr>
      </w:pPr>
      <w:r>
        <w:rPr>
          <w:color w:val="000000"/>
          <w:lang w:val="ru-RU"/>
        </w:rPr>
        <w:t>*Если не спиться ночью, надо перекреститься и помолиться:</w:t>
      </w:r>
    </w:p>
    <w:p>
      <w:pPr>
        <w:pStyle w:val="Normal"/>
        <w:rPr>
          <w:color w:val="000000"/>
          <w:lang w:val="ru-RU"/>
        </w:rPr>
      </w:pPr>
      <w:r>
        <w:rPr>
          <w:color w:val="000000"/>
          <w:lang w:val="ru-RU"/>
        </w:rPr>
        <w:t>- Господи благослови на мирный сон.</w:t>
      </w:r>
    </w:p>
    <w:p>
      <w:pPr>
        <w:pStyle w:val="Normal"/>
        <w:rPr>
          <w:color w:val="000000"/>
          <w:lang w:val="ru-RU"/>
        </w:rPr>
      </w:pPr>
      <w:r>
        <w:rPr>
          <w:color w:val="000000"/>
          <w:lang w:val="ru-RU"/>
        </w:rPr>
        <w:t>И перекрестить постель. Так следует делать каждый вечер перед сном.</w:t>
      </w:r>
    </w:p>
    <w:p>
      <w:pPr>
        <w:pStyle w:val="Normal"/>
        <w:rPr>
          <w:color w:val="000000"/>
          <w:lang w:val="ru-RU"/>
        </w:rPr>
      </w:pPr>
      <w:r>
        <w:rPr>
          <w:color w:val="000000"/>
          <w:lang w:val="ru-RU"/>
        </w:rPr>
        <w:t>*Господь даёт награду за терпение. За безвинное страдание Он воздаст сто крат...</w:t>
      </w:r>
    </w:p>
    <w:p>
      <w:pPr>
        <w:pStyle w:val="Normal"/>
        <w:rPr>
          <w:color w:val="000000"/>
          <w:lang w:val="ru-RU"/>
        </w:rPr>
      </w:pPr>
      <w:r>
        <w:rPr>
          <w:color w:val="000000"/>
          <w:lang w:val="ru-RU"/>
        </w:rPr>
        <w:t>Поэтому нужно радоваться, когда обижают, за дело или напрасно, и плакать, когда сами кого обидели.</w:t>
      </w:r>
    </w:p>
    <w:p>
      <w:pPr>
        <w:pStyle w:val="Normal"/>
        <w:rPr>
          <w:color w:val="000000"/>
          <w:lang w:val="ru-RU"/>
        </w:rPr>
      </w:pPr>
      <w:r>
        <w:rPr>
          <w:color w:val="000000"/>
          <w:lang w:val="ru-RU"/>
        </w:rPr>
        <w:t>*Гордость - главная причина греха. Она определяется так: тот горд, кто считает всех злыми, а себя добрым.</w:t>
      </w:r>
    </w:p>
    <w:p>
      <w:pPr>
        <w:pStyle w:val="Normal"/>
        <w:rPr>
          <w:color w:val="000000"/>
          <w:lang w:val="ru-RU"/>
        </w:rPr>
      </w:pPr>
      <w:r>
        <w:rPr>
          <w:color w:val="000000"/>
          <w:lang w:val="ru-RU"/>
        </w:rPr>
        <w:t>*Надо каяться с прошением: "Господи, избави меня от всего того, что мешает Твоему пребыванию во мне. Господи, научи меня всегда пребывать в покаянии".</w:t>
      </w:r>
    </w:p>
    <w:p>
      <w:pPr>
        <w:pStyle w:val="Normal"/>
        <w:rPr>
          <w:color w:val="000000"/>
          <w:lang w:val="ru-RU"/>
        </w:rPr>
      </w:pPr>
      <w:r>
        <w:rPr>
          <w:color w:val="000000"/>
          <w:lang w:val="ru-RU"/>
        </w:rPr>
        <w:t>*Самое большое сокровище на земле - это Причастие Святых Христовых Тайн.</w:t>
      </w:r>
    </w:p>
    <w:p>
      <w:pPr>
        <w:pStyle w:val="Normal"/>
        <w:rPr>
          <w:color w:val="000000"/>
          <w:lang w:val="ru-RU"/>
        </w:rPr>
      </w:pPr>
      <w:r>
        <w:rPr>
          <w:color w:val="000000"/>
          <w:lang w:val="ru-RU"/>
        </w:rPr>
        <w:t>Дороже этого ничего нет для христианина. Это бесценный Дар Божий.</w:t>
      </w:r>
    </w:p>
    <w:p>
      <w:pPr>
        <w:pStyle w:val="Normal"/>
        <w:rPr/>
      </w:pPr>
      <w:r>
        <w:rPr>
          <w:b/>
          <w:color w:val="000000"/>
          <w:lang w:val="ru-RU"/>
        </w:rPr>
        <w:t>Старец Феофил (Россоха)(</w:t>
      </w:r>
      <w:r>
        <w:rPr>
          <w:color w:val="000000"/>
          <w:lang w:val="ru-RU"/>
        </w:rPr>
        <w:t>Скитоначальник Китаевской Свято-Троицкой пустыни)</w:t>
      </w:r>
    </w:p>
    <w:p>
      <w:pPr>
        <w:pStyle w:val="Normal"/>
        <w:rPr>
          <w:color w:val="000000"/>
          <w:lang w:val="ru-RU"/>
        </w:rPr>
      </w:pPr>
      <w:r>
        <w:rPr>
          <w:color w:val="000000"/>
          <w:lang w:val="ru-RU"/>
        </w:rPr>
        <w:t xml:space="preserve">*Чтобы жить по-христиански, держитесь Православной Церкви. Живите христианской жизнью. Раз в месяц причащаться надо, дома употреблять крещенскую воду и часть святой просфоры по утрам. </w:t>
      </w:r>
    </w:p>
    <w:p>
      <w:pPr>
        <w:pStyle w:val="Normal"/>
        <w:rPr>
          <w:color w:val="000000"/>
          <w:lang w:val="ru-RU"/>
        </w:rPr>
      </w:pPr>
      <w:r>
        <w:rPr>
          <w:color w:val="000000"/>
          <w:lang w:val="ru-RU"/>
        </w:rPr>
        <w:t xml:space="preserve">*В Евангелии говорится: "Вера твоя спасла тебя", то есть первые христиане обладали великой верой. Господь напоминал им, чтобы они имели живую веру и высокое христианское благочестие. Вот они и старались жить по-настоящему. Господь их благословлял на труды, на подвиги. Они крепко исповедовали Христа, веровали Ему и часто отдавали свою жизнь - как святой целитель Пантелеймон, Георгий Победоносец (первый министр Диоклетиана), великомученица Варвара, великомученица Параскева, великомученица Екатерина и другие... Вот светочи первых христианских людей! Им подражайте, их читайте, следуйте им. </w:t>
      </w:r>
    </w:p>
    <w:p>
      <w:pPr>
        <w:pStyle w:val="Normal"/>
        <w:rPr>
          <w:color w:val="000000"/>
          <w:lang w:val="ru-RU"/>
        </w:rPr>
      </w:pPr>
      <w:r>
        <w:rPr>
          <w:color w:val="000000"/>
          <w:lang w:val="ru-RU"/>
        </w:rPr>
        <w:t>*Дай вам Бог преуспевать во всем, и идти от силы в силу, и достигать высшего духовного совершенства.</w:t>
      </w:r>
    </w:p>
    <w:p>
      <w:pPr>
        <w:pStyle w:val="Normal"/>
        <w:rPr/>
      </w:pPr>
      <w:r>
        <w:rPr>
          <w:b/>
          <w:color w:val="000000"/>
          <w:lang w:val="ru-RU"/>
        </w:rPr>
        <w:t xml:space="preserve">Преподобный Варнава </w:t>
      </w:r>
      <w:r>
        <w:rPr>
          <w:color w:val="000000"/>
          <w:lang w:val="ru-RU"/>
        </w:rPr>
        <w:t>(Радонежский старец)</w:t>
      </w:r>
    </w:p>
    <w:p>
      <w:pPr>
        <w:pStyle w:val="Normal"/>
        <w:rPr>
          <w:color w:val="000000"/>
          <w:lang w:val="ru-RU"/>
        </w:rPr>
      </w:pPr>
      <w:r>
        <w:rPr>
          <w:color w:val="000000"/>
          <w:lang w:val="ru-RU"/>
        </w:rPr>
        <w:t>*Всякому искренно желающему работать Господеви для спасения душевного надлежат прежде всего пост и молитва, а затем смирение и послушание - в этом заключается и от этого истекает вся полнота христианских добродетелей. Пост и молитва составляют самую безопасную ограду от нападений вражеских...</w:t>
      </w:r>
    </w:p>
    <w:p>
      <w:pPr>
        <w:pStyle w:val="Normal"/>
        <w:rPr>
          <w:color w:val="000000"/>
          <w:lang w:val="ru-RU"/>
        </w:rPr>
      </w:pPr>
      <w:r>
        <w:rPr>
          <w:color w:val="000000"/>
          <w:lang w:val="ru-RU"/>
        </w:rPr>
        <w:t>Всякий раз, когда нападает на нас смущение помыслов или еще какие-либо прилоги вражий, нужно тотчас же пользоваться этим врачевством, то есть нужно наложить на себя пост, и наветы вражий рассеются. Великая сила сокрыта в посте, и великие дела совершаются чрез него... Не тот исправно постится, кто воздерживается только от пищи, но то почитается полным постом, когда при этом удаляется и от всякого дела злого, и не только дела, а всякого слова праздного и мысли неподобной - словом, всего, Богу противного.</w:t>
      </w:r>
    </w:p>
    <w:p>
      <w:pPr>
        <w:pStyle w:val="Normal"/>
        <w:rPr>
          <w:b/>
          <w:b/>
          <w:color w:val="000000"/>
          <w:lang w:val="ru-RU"/>
        </w:rPr>
      </w:pPr>
      <w:r>
        <w:rPr>
          <w:b/>
          <w:color w:val="000000"/>
          <w:lang w:val="ru-RU"/>
        </w:rPr>
        <w:t xml:space="preserve">Зосимовский старец Герман </w:t>
      </w:r>
    </w:p>
    <w:p>
      <w:pPr>
        <w:pStyle w:val="Normal"/>
        <w:rPr>
          <w:color w:val="000000"/>
          <w:lang w:val="ru-RU"/>
        </w:rPr>
      </w:pPr>
      <w:r>
        <w:rPr>
          <w:color w:val="000000"/>
          <w:lang w:val="ru-RU"/>
        </w:rPr>
        <w:t xml:space="preserve">*Читайте непременно молитву Иисусову: имя Иисусово должно быть постоянно у нас в сердце, уме и на языке: стоите ли, лежите ли, сидите ли, идете ли, за едой - и всегда-всегда повторяйте молитву Иисусову. Это очень утешительно! Без нее нельзя. Ведь можно молитву Иисусову и короче говорить: это отцы святые советуют для новоначальных. Это полезнее и крепче будет. Помните шесть слов: "Господи Иисусе Христе, помилуй мя, грешнаго"... </w:t>
      </w:r>
    </w:p>
    <w:p>
      <w:pPr>
        <w:pStyle w:val="Normal"/>
        <w:rPr>
          <w:color w:val="000000"/>
          <w:lang w:val="ru-RU"/>
        </w:rPr>
      </w:pPr>
      <w:r>
        <w:rPr>
          <w:color w:val="000000"/>
          <w:lang w:val="ru-RU"/>
        </w:rPr>
        <w:t xml:space="preserve">*Учитесь самоукорению: без него нельзя. </w:t>
      </w:r>
    </w:p>
    <w:p>
      <w:pPr>
        <w:pStyle w:val="Normal"/>
        <w:rPr>
          <w:color w:val="000000"/>
          <w:lang w:val="ru-RU"/>
        </w:rPr>
      </w:pPr>
      <w:r>
        <w:rPr>
          <w:color w:val="000000"/>
          <w:lang w:val="ru-RU"/>
        </w:rPr>
        <w:t xml:space="preserve">*Молитва - это главное в жизни. Если чувствуете лень, нерадение, что же делать? Таков уж есть человек! А вы молитесь Богу в полном внимании, просто, как дети, говорите слова молитвы Самому Господу: "Господи Иисусе Христе, Сыне Божий, помилуй мя, грешную". </w:t>
      </w:r>
    </w:p>
    <w:p>
      <w:pPr>
        <w:pStyle w:val="Normal"/>
        <w:rPr>
          <w:color w:val="000000"/>
          <w:lang w:val="ru-RU"/>
        </w:rPr>
      </w:pPr>
      <w:r>
        <w:rPr>
          <w:color w:val="000000"/>
          <w:lang w:val="ru-RU"/>
        </w:rPr>
        <w:t xml:space="preserve">*Вникайте в каждое слово молитвы умом; если ум отбежит, опять его возвращайте, принуждайте его тут быть, а сами языком слова молитвы повторяйте. Так будет хорошо! А сердце пока оставьте и не думайте о нем, довольно вам такой молитвы. Главное, чтобы чувство самоукорения неотступно было бы, чувство своей греховности и безответности - перед Богом... А укорять себя надо не только в делах плохих. Дел-то греховных у вас, может быть, и немного, а за мысли греховные тоже будем отвечать. </w:t>
      </w:r>
    </w:p>
    <w:p>
      <w:pPr>
        <w:pStyle w:val="Normal"/>
        <w:rPr>
          <w:b/>
          <w:b/>
          <w:color w:val="000000"/>
          <w:lang w:val="ru-RU"/>
        </w:rPr>
      </w:pPr>
      <w:r>
        <w:rPr>
          <w:b/>
          <w:color w:val="000000"/>
          <w:lang w:val="ru-RU"/>
        </w:rPr>
        <w:t>Преподобный Алексий (Соловьев)</w:t>
      </w:r>
    </w:p>
    <w:p>
      <w:pPr>
        <w:pStyle w:val="Normal"/>
        <w:rPr>
          <w:color w:val="000000"/>
          <w:lang w:val="ru-RU"/>
        </w:rPr>
      </w:pPr>
      <w:r>
        <w:rPr>
          <w:color w:val="000000"/>
          <w:lang w:val="ru-RU"/>
        </w:rPr>
        <w:t>(старец Алексий был духовник Зосимовой пустыни)</w:t>
      </w:r>
    </w:p>
    <w:p>
      <w:pPr>
        <w:pStyle w:val="Normal"/>
        <w:rPr>
          <w:color w:val="000000"/>
          <w:lang w:val="ru-RU"/>
        </w:rPr>
      </w:pPr>
      <w:r>
        <w:rPr>
          <w:color w:val="000000"/>
          <w:lang w:val="ru-RU"/>
        </w:rPr>
        <w:t>*Если нет духа исповедничества, трудно будет умирать... Всегда, при любых обстоятельствах, можно говорить о Боге. Например, дети тебе скажут: "Нам не удается какая-то арифметическая задача". А ты в ответ: "Ничего, с Божией помощью одолеете ее. Молитесь Богу усерднее" и т.д.</w:t>
      </w:r>
    </w:p>
    <w:p>
      <w:pPr>
        <w:pStyle w:val="Normal"/>
        <w:rPr>
          <w:color w:val="000000"/>
          <w:lang w:val="ru-RU"/>
        </w:rPr>
      </w:pPr>
      <w:r>
        <w:rPr>
          <w:color w:val="000000"/>
          <w:lang w:val="ru-RU"/>
        </w:rPr>
        <w:t xml:space="preserve">*... люди оттого только и страдают, что не понимают истинного самоотречения во имя Распятого нас ради... Много слез сокрушенного сердца проливает человек, чтобы сделаться способным утешать других о Господе. Нужно идти туда, где тяга душевная так мучает человека, что он склоняется на самоубийство. Это нелегкий подвиг, граничащий с истинным распятием собственной греховности, ибо только тот может уврачевать отчаявшегося, кто сам, силой своего духа, сможет взять на себя его душевное страдание. </w:t>
      </w:r>
    </w:p>
    <w:p>
      <w:pPr>
        <w:pStyle w:val="Normal"/>
        <w:rPr>
          <w:color w:val="000000"/>
          <w:lang w:val="ru-RU"/>
        </w:rPr>
      </w:pPr>
      <w:r>
        <w:rPr>
          <w:color w:val="000000"/>
          <w:lang w:val="ru-RU"/>
        </w:rPr>
        <w:t xml:space="preserve">* ...душа очищается страданием; знаешь ли, что Христос помнит тебя, если Он посещает тебя скорбями... При вступлении в жизнь нужно молить Господа, чтобы Он управил твой путь. Он, Всевышний, всякому дает крест сообразно со склонностями человеческого сердца... пути Господни неисповедимы. Нам, грешным, не надо знать, почему Всесильный Христос часто допускает непостижимые для человеческого ума как бы несправедливости. Он знает, что Он делает и для чего. Ученики Христовы никогда не думали, что Христос даст им счастье, в смысле земного благополучия. Они были счастливы лишь духовным общением со Сладчайшим своим Учителем. Ведь Иисус явился в мир для того, чтобы Своей жизнью утвердить Своих последователей в мысли, что земная жизнь есть непрестанный подвиг. Христос мог избежать Своего страдания, однако Он Сам добровольно пошел на крест. Бог любит особенно тех, кто добровольно идет на страдания Христа ради. </w:t>
      </w:r>
    </w:p>
    <w:p>
      <w:pPr>
        <w:pStyle w:val="Normal"/>
        <w:rPr>
          <w:color w:val="000000"/>
          <w:lang w:val="ru-RU"/>
        </w:rPr>
      </w:pPr>
      <w:r>
        <w:rPr>
          <w:color w:val="000000"/>
          <w:lang w:val="ru-RU"/>
        </w:rPr>
        <w:t xml:space="preserve">* Принуждай себя к милосердию, к добру к ближним, нужно помогать нуждающимся, развивать в себе жалость и любовь. </w:t>
      </w:r>
    </w:p>
    <w:p>
      <w:pPr>
        <w:pStyle w:val="StyleFirstline049Char"/>
        <w:rPr/>
      </w:pPr>
      <w:r>
        <w:rPr/>
        <w:t>- Нужно стараться согревать в себе чувство раскаяния, сердечного покаяния перед Богом. Не нужно прибегать ни к каким искусственным приемам, например вдыханию или выдыханию (как некоторые учат), а просто развивать в себе чувство глубокого искреннего покаяния. Мало-помалу преуспеешь и тогда почувствуешь великую сладость от молитвы... Читай утром и вечером молитвы по Молитвослову, затем, по усердию, можно и каноны: Спасителю, Божией Матери, Ангелу-Хранителю, а потом акафисты, какие захочется. Нужно непременно ежедневно, в течение 10 минут (это пока), без счета, чтобы не было машинально, читать Иисусову молитву, не галопом, а с размышлением... Надо непременно читать авву Дорофея и святого Иоанна Лествичника...</w:t>
      </w:r>
    </w:p>
    <w:p>
      <w:pPr>
        <w:pStyle w:val="StyleFirstline049Char"/>
        <w:rPr/>
      </w:pPr>
      <w:r>
        <w:rPr/>
        <w:t>- За новопреставленного полагается утром и вечером делать по 12 поклонов.</w:t>
      </w:r>
    </w:p>
    <w:p>
      <w:pPr>
        <w:pStyle w:val="StyleFirstline049Char"/>
        <w:rPr/>
      </w:pPr>
      <w:r>
        <w:rPr/>
        <w:t>- Молись всегда об избавлении от скорбей и от грехов, но под конец молитвы всегда добавляй, говори Господу: «Обаче, Господи, да будет воля Твоя».</w:t>
      </w:r>
    </w:p>
    <w:p>
      <w:pPr>
        <w:pStyle w:val="StyleFirstline049Char"/>
        <w:rPr/>
      </w:pPr>
      <w:r>
        <w:rPr/>
        <w:t>- Когда кто страдает бессонницей, нужно молиться седмочисленной мученикам, а чтобы сон не одолевал во время молитвы, нужно молиться Спасителю, Божией Матери и святому Пантелеимону.</w:t>
      </w:r>
    </w:p>
    <w:p>
      <w:pPr>
        <w:pStyle w:val="StyleFirstline049Char"/>
        <w:rPr/>
      </w:pPr>
      <w:r>
        <w:rPr/>
        <w:t>- Когда во время Херувимской или в другие важные минуты приходят в голову разные житейские мысли, нужно тотчас прибегать к Иисусовой молитве. Твори крестное знамение и произноси молитву Иисусову тихонько вслух, это поможет не блуждать мыслями. Нужно собрать мысли и молиться с умилением, с сердечным сокрушением и детским доверием. Господь за такое доверие пошлет умиление, тогда и ощутишь великий плод от такой молитвы. Понуждай себя. Итак, если не будешь себя понуждать к молитве, то заглохнет в тебе молитвенный порыв. Сначала трудно, а затем как бы потечет внутренняя молитва, но принуждать себя надо непременно.</w:t>
      </w:r>
    </w:p>
    <w:p>
      <w:pPr>
        <w:pStyle w:val="Normal"/>
        <w:keepNext w:val="true"/>
        <w:rPr>
          <w:b/>
          <w:b/>
          <w:lang w:val="ru-RU"/>
        </w:rPr>
      </w:pPr>
      <w:r>
        <w:rPr>
          <w:b/>
          <w:lang w:val="ru-RU"/>
        </w:rPr>
        <w:t>Изречения, наставления...</w:t>
      </w:r>
    </w:p>
    <w:p>
      <w:pPr>
        <w:pStyle w:val="StyleFirstline049Char"/>
        <w:rPr/>
      </w:pPr>
      <w:r>
        <w:rPr/>
        <w:t>- Скорби - это ладья, на которой мы плывем в Небесное наше Отечество.</w:t>
      </w:r>
    </w:p>
    <w:p>
      <w:pPr>
        <w:pStyle w:val="StyleFirstline049Char"/>
        <w:rPr/>
      </w:pPr>
      <w:r>
        <w:rPr/>
        <w:t>- Сознание, что духовно не продвигаешься вперёд, послужит для самоукорения.</w:t>
      </w:r>
    </w:p>
    <w:p>
      <w:pPr>
        <w:pStyle w:val="StyleFirstline049Char"/>
        <w:rPr/>
      </w:pPr>
      <w:r>
        <w:rPr/>
        <w:t>Смирять себя надо. Одно крыло смирение, другое самоукорение. Нужно наедине громко молиться Иисусовой молитвой.</w:t>
      </w:r>
    </w:p>
    <w:p>
      <w:pPr>
        <w:pStyle w:val="StyleFirstline049Char"/>
        <w:rPr/>
      </w:pPr>
      <w:r>
        <w:rPr/>
        <w:t>- Что бы ни случилось с тобой, никогда никого не вини, кроме себя самого. За все неприятности и невзгоды благодари Бога. Если будешь верить в промысел Божий, поручишься Ему, то обретёшь великий мир.</w:t>
      </w:r>
    </w:p>
    <w:p>
      <w:pPr>
        <w:pStyle w:val="StyleFirstline049Char"/>
        <w:rPr/>
      </w:pPr>
      <w:r>
        <w:rPr/>
        <w:t>- Унывать не нужно, а как увидишь, что согрешил, тотчас же, где бы ты ни был, кайся в душе перед Господом, а вечером особо... Нельзя отчаиваться: пал - восстани, постарайся исправиться. Крепко надейся на Божие милосердие и Его искупительную жертву.</w:t>
      </w:r>
    </w:p>
    <w:p>
      <w:pPr>
        <w:pStyle w:val="StyleFirstline049Char"/>
        <w:rPr/>
      </w:pPr>
      <w:r>
        <w:rPr/>
        <w:t>- Плоды святого причастия - здоровье души и тела, мир душевный, какая-то радость духовная, лёгкое отношение к внешним скорбям и болезням... Эти плоды действуют, если мы не оскорбляем святыню... А оскорбляем мы святыню чем?</w:t>
      </w:r>
    </w:p>
    <w:p>
      <w:pPr>
        <w:pStyle w:val="StyleFirstline049Char"/>
        <w:rPr/>
      </w:pPr>
      <w:r>
        <w:rPr/>
        <w:t>Зрением, слухом и другими чувствами, многословием и осуждением. Потому в день причастия надо преимущественно хранить зрение и больше молчать, держать язык за зубами.</w:t>
      </w:r>
    </w:p>
    <w:p>
      <w:pPr>
        <w:pStyle w:val="StyleFirstline049Char"/>
        <w:rPr/>
      </w:pPr>
      <w:r>
        <w:rPr/>
        <w:t>- Гордиться нам нечем, ведь если и есть что хорошее в нас, то не наше, а Божие...</w:t>
      </w:r>
    </w:p>
    <w:p>
      <w:pPr>
        <w:pStyle w:val="StyleFirstline049Char"/>
        <w:rPr/>
      </w:pPr>
      <w:r>
        <w:rPr/>
        <w:t>Когда тебе в голову придёт гордый и тщеславный помысел о себе, так ты гони его сию же минуту и говори прямо вслух: «Знаю я, какой хороший. А это кто сделал?»</w:t>
      </w:r>
    </w:p>
    <w:p>
      <w:pPr>
        <w:pStyle w:val="StyleFirstline049Char"/>
        <w:rPr/>
      </w:pPr>
      <w:r>
        <w:rPr/>
        <w:t>И начни перебирать свои грехи - помысел и отойдёт.</w:t>
      </w:r>
    </w:p>
    <w:p>
      <w:pPr>
        <w:pStyle w:val="StyleFirstline049Char"/>
        <w:rPr/>
      </w:pPr>
      <w:r>
        <w:rPr/>
        <w:t>- Не ленись читать слово Божие и духовные книги. Святое Евангелие нужно непременно читать ежедневно. Слово Божие поддержит и укрепит в истине.</w:t>
      </w:r>
    </w:p>
    <w:p>
      <w:pPr>
        <w:pStyle w:val="StyleFirstline049Char"/>
        <w:rPr/>
      </w:pPr>
      <w:r>
        <w:rPr/>
        <w:t xml:space="preserve">- Мирянину, желающему познакомиться с духовной жизнью, лучше всего сначала прочитать книгу епископа Феофана «Что есть духовная жизнь». Эта книга представляет собой как бы ворота в духовную жизнь... Читать также наставления аввы Дорофея, Иоанна Лествичника и Иоанна Кронштадтского. Духовные книги нужно читать каждый день, чтобы питать душу. Есть и стихотворения, которые возвышают душу. </w:t>
      </w:r>
    </w:p>
    <w:p>
      <w:pPr>
        <w:pStyle w:val="StyleFirstline049Char"/>
        <w:rPr/>
      </w:pPr>
      <w:r>
        <w:rPr/>
        <w:t xml:space="preserve">- Святые отцы говорят: «Рассуждение выше всего, смирение дороже всего, молчание лучше всего, а послушание - это такая добродетель, без которой невозможно спастись». </w:t>
      </w:r>
    </w:p>
    <w:p>
      <w:pPr>
        <w:pStyle w:val="StyleFirstline049Char"/>
        <w:rPr/>
      </w:pPr>
      <w:r>
        <w:rPr/>
        <w:t>- Никогда не давай никаких обещаний. Как дашь, то тотчас враг и начнет мешать. Например, относительно употребления мяса. Не давай обета, а так - хоть всю жизнь не ешь.</w:t>
      </w:r>
    </w:p>
    <w:p>
      <w:pPr>
        <w:pStyle w:val="StyleFirstline049Char"/>
        <w:rPr/>
      </w:pPr>
      <w:r>
        <w:rPr/>
        <w:t>- Кто любит говорить про других, про того и люди много говорят.</w:t>
      </w:r>
    </w:p>
    <w:p>
      <w:pPr>
        <w:pStyle w:val="StyleFirstline049Char"/>
        <w:rPr/>
      </w:pPr>
      <w:r>
        <w:rPr/>
        <w:t>- Милостыню можно подавать не только за упокой, но и за здравие, ибо это приносит великую пользу душе.</w:t>
      </w:r>
    </w:p>
    <w:p>
      <w:pPr>
        <w:pStyle w:val="Normal"/>
        <w:rPr>
          <w:b/>
          <w:b/>
          <w:color w:val="000000"/>
          <w:lang w:val="ru-RU"/>
        </w:rPr>
      </w:pPr>
      <w:r>
        <w:rPr>
          <w:b/>
          <w:color w:val="000000"/>
          <w:lang w:val="ru-RU"/>
        </w:rPr>
        <w:t>Глинский старец Андроник (Лукаш)</w:t>
      </w:r>
    </w:p>
    <w:p>
      <w:pPr>
        <w:pStyle w:val="Normal"/>
        <w:rPr>
          <w:color w:val="000000"/>
          <w:lang w:val="ru-RU"/>
        </w:rPr>
      </w:pPr>
      <w:r>
        <w:rPr>
          <w:color w:val="000000"/>
          <w:lang w:val="ru-RU"/>
        </w:rPr>
        <w:t xml:space="preserve">*Ничего не делать по своей воле, на всяком месте ощущать присутствие Божие, потому и делать все как перед Богом, а не перед людьми. </w:t>
      </w:r>
    </w:p>
    <w:p>
      <w:pPr>
        <w:pStyle w:val="Normal"/>
        <w:rPr>
          <w:color w:val="000000"/>
          <w:lang w:val="ru-RU"/>
        </w:rPr>
      </w:pPr>
      <w:r>
        <w:rPr>
          <w:color w:val="000000"/>
          <w:lang w:val="ru-RU"/>
        </w:rPr>
        <w:t xml:space="preserve">*Страсти: блуд, похотение греховное, сребролюбие, уныние, злоречие, гнев, ненависть, тщеславие и гордость - это главные ветви зла. Все страсти, если попущена им будет свобода, действуют, возрастают, усиливаются в душе, наконец, объемлют ее, овладеют ею и отлучат ее от Бога; это те тяжкие бремена, которые возлегли на Адама после того, как он вкусил от древа; эти страсти убил на Кресте Господь наш Иисус Христос... </w:t>
      </w:r>
    </w:p>
    <w:p>
      <w:pPr>
        <w:pStyle w:val="Normal"/>
        <w:rPr>
          <w:color w:val="000000"/>
          <w:lang w:val="ru-RU"/>
        </w:rPr>
      </w:pPr>
      <w:r>
        <w:rPr>
          <w:color w:val="000000"/>
          <w:lang w:val="ru-RU"/>
        </w:rPr>
        <w:t xml:space="preserve">*Господь дотоле хранит твою душу, доколе ты хранишь свой язык. Не умножай слов, многословие удалит от тебя Дух Божий. </w:t>
      </w:r>
    </w:p>
    <w:p>
      <w:pPr>
        <w:pStyle w:val="Normal"/>
        <w:rPr>
          <w:color w:val="000000"/>
          <w:lang w:val="ru-RU"/>
        </w:rPr>
      </w:pPr>
      <w:r>
        <w:rPr>
          <w:color w:val="000000"/>
          <w:lang w:val="ru-RU"/>
        </w:rPr>
        <w:t>*Великое дело научиться молчанию. Молчание - подражание Господу нашему, Который ничтоже отвеща, яко дивитися Пилату (Мк.15,5).</w:t>
      </w:r>
    </w:p>
    <w:p>
      <w:pPr>
        <w:pStyle w:val="Normal"/>
        <w:rPr/>
      </w:pPr>
      <w:r>
        <w:rPr>
          <w:b/>
          <w:color w:val="000000"/>
          <w:lang w:val="ru-RU"/>
        </w:rPr>
        <w:t>Глинский старец Серафим (Романцев</w:t>
      </w:r>
      <w:r>
        <w:rPr>
          <w:color w:val="000000"/>
          <w:lang w:val="ru-RU"/>
        </w:rPr>
        <w:t>)</w:t>
      </w:r>
    </w:p>
    <w:p>
      <w:pPr>
        <w:pStyle w:val="Normal"/>
        <w:rPr>
          <w:color w:val="000000"/>
          <w:lang w:val="ru-RU"/>
        </w:rPr>
      </w:pPr>
      <w:r>
        <w:rPr>
          <w:color w:val="000000"/>
          <w:lang w:val="ru-RU"/>
        </w:rPr>
        <w:t xml:space="preserve">*Все имеют скорби. Они заменяют старцев, так как их попускает Господь, зная сердце каждого. Никто не поможет и не изменит, если не менять себя. Начинать надо со внимания к языку и уму. И надо постоянно следить за тем, чтобы обвинять себя, а не других. </w:t>
      </w:r>
    </w:p>
    <w:p>
      <w:pPr>
        <w:pStyle w:val="Normal"/>
        <w:rPr>
          <w:color w:val="000000"/>
          <w:lang w:val="ru-RU"/>
        </w:rPr>
      </w:pPr>
      <w:r>
        <w:rPr>
          <w:color w:val="000000"/>
          <w:lang w:val="ru-RU"/>
        </w:rPr>
        <w:t xml:space="preserve">*...Мы должны все переносить с детской покорностью - и приятное, и неприятное, и за все прославлять благого Бога. Пришла какая скорбь или болезнь, будем говорить: "Слава Тебе, Господи". Умножились ли скорби и болезни, опять: "Слава Тебе, Господи"... Болезнями и скорбями Господь врачует греховные раны нашей души. Переноси все трудности с благодарением к Господу, Он никогда не дает человеку крест, который тот не смог бы понести, и Своей благодатью укрепляет нас к преодолению трудностей. А ропотом и отчаянием мы отталкиваем от себя божественную помощь и, будучи сами не в состоянии нести бремя своих грехов, все более и более удаляемся от Бога... </w:t>
      </w:r>
    </w:p>
    <w:p>
      <w:pPr>
        <w:pStyle w:val="Normal"/>
        <w:rPr>
          <w:color w:val="000000"/>
          <w:lang w:val="ru-RU"/>
        </w:rPr>
      </w:pPr>
      <w:r>
        <w:rPr>
          <w:color w:val="000000"/>
          <w:lang w:val="ru-RU"/>
        </w:rPr>
        <w:t xml:space="preserve">*... при нападении страстей и при всяких искушениях вражиих, в болезнях, в скорбях, в бедах и напастях - во всех трудностях жизни говорите: "Все для меня делает Господь, а я сама не могу ничего сделать, ничего стерпеть, превозмочь, победить. Он - сила моя!" </w:t>
      </w:r>
    </w:p>
    <w:p>
      <w:pPr>
        <w:pStyle w:val="Normal"/>
        <w:rPr>
          <w:color w:val="000000"/>
          <w:lang w:val="ru-RU"/>
        </w:rPr>
      </w:pPr>
      <w:r>
        <w:rPr>
          <w:color w:val="000000"/>
          <w:lang w:val="ru-RU"/>
        </w:rPr>
        <w:t xml:space="preserve">*Начинай каждый день утром полагать начало благое, прося словами Златоуста: "Господи, сподоби мя любити Тя..." </w:t>
      </w:r>
    </w:p>
    <w:p>
      <w:pPr>
        <w:pStyle w:val="Normal"/>
        <w:rPr>
          <w:color w:val="000000"/>
          <w:lang w:val="ru-RU"/>
        </w:rPr>
      </w:pPr>
      <w:r>
        <w:rPr>
          <w:color w:val="000000"/>
          <w:lang w:val="ru-RU"/>
        </w:rPr>
        <w:t xml:space="preserve">*Заметишь, что не удалось сделать все, что хотелось, скажи: "Господи, помилуй!" Надо бы заставить себя, да лень одолела - "Господи, прости". Если кого, забывшись, осудишь - скорее кайся, если что нарушишь - тоже. Покаявшись, старайся не грешить, а на допущенном не останавливай внимание, чтобы всегда иметь покойный дух, ни на что и ни на кого не возмущайся. </w:t>
      </w:r>
    </w:p>
    <w:p>
      <w:pPr>
        <w:pStyle w:val="Normal"/>
        <w:rPr>
          <w:color w:val="000000"/>
          <w:lang w:val="ru-RU"/>
        </w:rPr>
      </w:pPr>
      <w:r>
        <w:rPr>
          <w:color w:val="000000"/>
          <w:lang w:val="ru-RU"/>
        </w:rPr>
        <w:t xml:space="preserve">*Болезни допускаются тогда, когда мы не способны к подвигам. Наше горе в том, что мы очень нетерпеливы и малодушны. </w:t>
      </w:r>
    </w:p>
    <w:p>
      <w:pPr>
        <w:pStyle w:val="Normal"/>
        <w:rPr>
          <w:color w:val="000000"/>
          <w:lang w:val="ru-RU"/>
        </w:rPr>
      </w:pPr>
      <w:r>
        <w:rPr>
          <w:color w:val="000000"/>
          <w:lang w:val="ru-RU"/>
        </w:rPr>
        <w:t xml:space="preserve">*Большим утешением в болезнях был бы навык непрестанной Иисусовой молитвы. Она "прививается" только при сокрушении о грехах и смирении. Старец говорил, что опытно знающие о том, какую радость дает молитва, уже не хотят перемен, так как боятся потерять молитву в суете будней. </w:t>
      </w:r>
    </w:p>
    <w:p>
      <w:pPr>
        <w:pStyle w:val="Normal"/>
        <w:rPr>
          <w:color w:val="000000"/>
          <w:lang w:val="ru-RU"/>
        </w:rPr>
      </w:pPr>
      <w:r>
        <w:rPr>
          <w:color w:val="000000"/>
          <w:lang w:val="ru-RU"/>
        </w:rPr>
        <w:t xml:space="preserve">*Оскорбит ли кто? Уступи ему, и наступит мирная тишина, избавляющая душу от смущения. В духовной жизни не воздается злом за зло, но зло побеждается благочестно. Добро творите обидящим вас, молитесь за творящих вам напасть и всю печаль возложите на Господа. Он заступник и утешитель страждущим. </w:t>
      </w:r>
    </w:p>
    <w:p>
      <w:pPr>
        <w:pStyle w:val="Normal"/>
        <w:rPr>
          <w:color w:val="000000"/>
          <w:lang w:val="ru-RU"/>
        </w:rPr>
      </w:pPr>
      <w:r>
        <w:rPr>
          <w:color w:val="000000"/>
          <w:lang w:val="ru-RU"/>
        </w:rPr>
        <w:t>*Духовное богатство приобретается в терпении. Терпение же испрашивается непрестанной молитвой: "Господи Иисусе Христе, Сыне Божий, помилуй мя", - и помилует.</w:t>
      </w:r>
    </w:p>
    <w:p>
      <w:pPr>
        <w:pStyle w:val="Normal"/>
        <w:rPr/>
      </w:pPr>
      <w:r>
        <w:rPr>
          <w:b/>
          <w:color w:val="000000"/>
          <w:lang w:val="ru-RU"/>
        </w:rPr>
        <w:t>Афонский старец Кирик</w:t>
      </w:r>
      <w:r>
        <w:rPr>
          <w:color w:val="000000"/>
          <w:lang w:val="ru-RU"/>
        </w:rPr>
        <w:t xml:space="preserve"> (Русский старец)</w:t>
      </w:r>
    </w:p>
    <w:p>
      <w:pPr>
        <w:pStyle w:val="Normal"/>
        <w:rPr>
          <w:color w:val="000000"/>
          <w:lang w:val="ru-RU"/>
        </w:rPr>
      </w:pPr>
      <w:r>
        <w:rPr>
          <w:color w:val="000000"/>
          <w:lang w:val="ru-RU"/>
        </w:rPr>
        <w:t xml:space="preserve">*Самые главные добродетели суть следующие: искренняя исповедь, считать себя хуже всех и грешнее всех и отсечение своей воли. Вот основные добродетели всякого человека, а также иноческие в особенности. </w:t>
      </w:r>
    </w:p>
    <w:p>
      <w:pPr>
        <w:pStyle w:val="Normal"/>
        <w:rPr>
          <w:color w:val="000000"/>
          <w:lang w:val="ru-RU"/>
        </w:rPr>
      </w:pPr>
      <w:r>
        <w:rPr>
          <w:color w:val="000000"/>
          <w:lang w:val="ru-RU"/>
        </w:rPr>
        <w:t>*Не начинай прежде никакого дела, по-видимому, самого малого и ничтожного, пока не призовешь ты Бога, чтобы Он помог тебе произвести оное в действо. Рече бо Господь: "без Мене не можете творити ничесоже", т.е. ниже сказать, ниже помыслить. Другими словами: без Мене не имеете права сделать никакого доброго дела! А по сему надлежит призывать благодатную помощь Божию либо словами, либо мысленно: "Господи благослови, Господи помоги!" при уверении, что без помощи Божией мы не можем ничего сделать полезного и спасительного...</w:t>
      </w:r>
    </w:p>
    <w:p>
      <w:pPr>
        <w:pStyle w:val="Normal"/>
        <w:rPr>
          <w:color w:val="000000"/>
          <w:lang w:val="ru-RU"/>
        </w:rPr>
      </w:pPr>
      <w:r>
        <w:rPr>
          <w:color w:val="000000"/>
          <w:lang w:val="ru-RU"/>
        </w:rPr>
        <w:t xml:space="preserve">*Как только заметишь в себе (при свете совести и закона Божия) - грех ума, слова, мысли, либо какой греховной страсти или привычки, борющей тебя во всякое время и месте, - сию же минуту кайся Богу (хотя бы и мысленно): "Господи прости и помоги!" (то есть прости, что я оскорбил Тебя, и помоги, чтобы не оскорблять Твое величие). Эти три слова - Господи прости и помоги, надлежит произносить медленно и несколько раз, или вернее, пока вздохнешь; вздох сей означает пришествие благодати Святого Духа, простившего нам грех сей, за который мы в данный момент каемся Богу... </w:t>
      </w:r>
    </w:p>
    <w:p>
      <w:pPr>
        <w:pStyle w:val="Normal"/>
        <w:rPr>
          <w:color w:val="000000"/>
          <w:lang w:val="ru-RU"/>
        </w:rPr>
      </w:pPr>
      <w:r>
        <w:rPr>
          <w:color w:val="000000"/>
          <w:lang w:val="ru-RU"/>
        </w:rPr>
        <w:t xml:space="preserve">Но чтобы иметь благой навык к покаянию пред Богом, надо возжелать твердую решимость на это спасительное дело и просить Бога укрепить волю нашу на дело сие; и начать оное с того времени, когда день склонился к вечеру и наступает ночь, и тогда пред отходом ко сну надо помыслить: как проведен день? </w:t>
      </w:r>
    </w:p>
    <w:p>
      <w:pPr>
        <w:pStyle w:val="Normal"/>
        <w:rPr>
          <w:b/>
          <w:b/>
          <w:color w:val="000000"/>
          <w:lang w:val="ru-RU"/>
        </w:rPr>
      </w:pPr>
      <w:r>
        <w:rPr>
          <w:b/>
          <w:color w:val="000000"/>
          <w:lang w:val="ru-RU"/>
        </w:rPr>
        <w:t>Афонский старец Иосиф Исихаст</w:t>
      </w:r>
    </w:p>
    <w:p>
      <w:pPr>
        <w:pStyle w:val="Normal"/>
        <w:rPr>
          <w:color w:val="000000"/>
          <w:lang w:val="ru-RU"/>
        </w:rPr>
      </w:pPr>
      <w:r>
        <w:rPr>
          <w:color w:val="000000"/>
          <w:lang w:val="ru-RU"/>
        </w:rPr>
        <w:t>* Начало пути к чистой молитве есть борьба со страстями. Невозможно быть преуспеянию в молитве, пока действуют страсти. Но даже они не препятствуют пришествию благодати молитвы, не было бы только нерадения и тщеславия.</w:t>
      </w:r>
    </w:p>
    <w:p>
      <w:pPr>
        <w:pStyle w:val="Normal"/>
        <w:rPr>
          <w:color w:val="000000"/>
          <w:lang w:val="ru-RU"/>
        </w:rPr>
      </w:pPr>
      <w:r>
        <w:rPr>
          <w:color w:val="000000"/>
          <w:lang w:val="ru-RU"/>
        </w:rPr>
        <w:t>*Когда вы хотите узнать волю Божию, забудьте совершенно самого себя, все свои намерения и мысли, и с великим смирением просите в своей молитве познания её.</w:t>
      </w:r>
    </w:p>
    <w:p>
      <w:pPr>
        <w:pStyle w:val="Normal"/>
        <w:rPr>
          <w:color w:val="000000"/>
          <w:lang w:val="ru-RU"/>
        </w:rPr>
      </w:pPr>
      <w:r>
        <w:rPr>
          <w:color w:val="000000"/>
          <w:lang w:val="ru-RU"/>
        </w:rPr>
        <w:t>И что образуется вашем сердце или к чему оно склонится, то и делайте, и это будет по Богу. Имеющие большое дерзновение молиться об этом слышат внутри себя более отчётливое извещение и становятся более внимательными к своей жизни и ничего не делают без божественного извещения.</w:t>
      </w:r>
    </w:p>
    <w:p>
      <w:pPr>
        <w:pStyle w:val="Normal"/>
        <w:rPr>
          <w:color w:val="000000"/>
          <w:lang w:val="ru-RU"/>
        </w:rPr>
      </w:pPr>
      <w:r>
        <w:rPr>
          <w:color w:val="000000"/>
          <w:lang w:val="ru-RU"/>
        </w:rPr>
        <w:t>*... говори эту молитву умно, без света, ибо свет рассеивает ум: "Господи Иисусе Христе, сладчайший Отче, Боже и Господи милости и всея твари Творче, призри на смирение мое и вся грехи моя прости, яже во все жития моего время содеях даже до сего дне и часа, и пошли Пресвятаго и утешительнаго Твоего Духа, яко да Той мя научит, просветит, покрыет, еже не согрешати, но с чистою душею и сердцем чтити и покланятися, славословити, благодарити и возлю-бити от всея души и сердца Тебе, сладчайшаго моего Спаса и благодетеля Бога, достойнаго всякия любве и поклонения. Ей, благий Отче Безначальный, Сыне Собезначальный и Пресвятый Душе, сподоби мя просвещения божественнаго и духовнаго ведения, да созерцая сладкую Твою благодать, ею понесу тяготу сего моего нощнаго бдения и чистыя воздам Тебе моя молитвы и благодарения, молитвами Пресвятыя Богородицы и всех святых. Аминь".</w:t>
      </w:r>
    </w:p>
    <w:p>
      <w:pPr>
        <w:pStyle w:val="Normal"/>
        <w:rPr>
          <w:color w:val="000000"/>
          <w:lang w:val="ru-RU"/>
        </w:rPr>
      </w:pPr>
      <w:r>
        <w:rPr>
          <w:color w:val="000000"/>
          <w:lang w:val="ru-RU"/>
        </w:rPr>
        <w:t>Скажи затем и свои собственные слова, какие можешь и как знаешь, побуждая благоутробие Божие к милости и любви... И приведи себе на ум разные благие воспоминания: смерть, вечную муку, Суд Второго Пришествия. И восплачь, сколько тебе даст Бог. И затем направь свой ум в рай, к наслаждению праведных, к вечным благам. И благодари Благого Спасителя и благодетеля Бога.</w:t>
      </w:r>
    </w:p>
    <w:p>
      <w:pPr>
        <w:pStyle w:val="Normal"/>
        <w:rPr>
          <w:color w:val="000000"/>
          <w:lang w:val="ru-RU"/>
        </w:rPr>
      </w:pPr>
      <w:r>
        <w:rPr>
          <w:color w:val="000000"/>
          <w:lang w:val="ru-RU"/>
        </w:rPr>
        <w:t>*И во всем имей меру и рассуждение.</w:t>
      </w:r>
    </w:p>
    <w:p>
      <w:pPr>
        <w:pStyle w:val="Normal"/>
        <w:rPr>
          <w:color w:val="000000"/>
          <w:lang w:val="ru-RU"/>
        </w:rPr>
      </w:pPr>
      <w:r>
        <w:rPr>
          <w:color w:val="000000"/>
          <w:lang w:val="ru-RU"/>
        </w:rPr>
        <w:t>* Когда человек очистит свою душу, и будет зачат в нем Новый Адам, наш сладчайший Иисус, тогда сердце не в силах сдержать радость, и то неизреченное наслаждение, которое нисходит в сердце, ликует, и глаза источают сладчайшие слезы, и весь человек становится как пламя огня от любви Иисусовой. И ум становится весь - свет, и изумляется, и удивляется славе Божией.</w:t>
      </w:r>
    </w:p>
    <w:p>
      <w:pPr>
        <w:pStyle w:val="Normal"/>
        <w:rPr>
          <w:color w:val="000000"/>
          <w:lang w:val="ru-RU"/>
        </w:rPr>
      </w:pPr>
      <w:r>
        <w:rPr>
          <w:color w:val="000000"/>
          <w:lang w:val="ru-RU"/>
        </w:rPr>
        <w:t>* Настоящая любовь не бывает без подчинения. Как ты можешь оказывать любовь и услуживать, если не покорился воле другого? Любое движение настоящей любви есть услуга, и, значит, послушные прилагают двойное усилие. С одной стороны, вера тому, кто дал поручение, а с другой - любовь, примененная в том служении, которое совершается.</w:t>
      </w:r>
    </w:p>
    <w:p>
      <w:pPr>
        <w:pStyle w:val="Normal"/>
        <w:rPr>
          <w:color w:val="000000"/>
          <w:lang w:val="ru-RU"/>
        </w:rPr>
      </w:pPr>
      <w:r>
        <w:rPr>
          <w:color w:val="000000"/>
          <w:lang w:val="ru-RU"/>
        </w:rPr>
        <w:t>*...когда ты приступаешь к исполнению своего долга, к молитве, то приступай с великим смирением, прося милости Божией. Не потому, что Он у тебя в долгу и обязан дать тебе благодать, но ты - узник, и просишь благодати, чтобы она тебя разрешила, и говоришь: "Владыко, сладчайший Господи наш Иисусе Христе! Ниспошли святую Твою благодать и разреши мя от уз греха. Просвети мою тьму душевную, дабы уразумел Твою беспредельную милость и возлюбил и возблагодарил достойно Тебя, сладчайшего моего Спаса, достойного всякой любви и благодарения. Ей, благий благодетелю мой и многомилостивый Господи, не удали от нас Свою милость, но умилостивись над Своим созданием. Вем, Господи, тяжесть моих прегрешений, но вем и Твою нечаянную милость. Зрю тьму бесчувственной моей души, но верую со благими надеждами, ожидая Божественного Твоего просвещения и избавления от лукавых моих зол и губительных страстей предстательством сладчайшей Твоей Матери, Владычицы нашей Богородицы и Приснодевы Марии и всех святых. Аминь". Не прекращай просить так до последнего твоего дыхания, и Бог силен исполнить твое прошение. Ему слава и держава во веки веков. Аминь.</w:t>
      </w:r>
    </w:p>
    <w:p>
      <w:pPr>
        <w:pStyle w:val="Normal"/>
        <w:rPr>
          <w:color w:val="000000"/>
          <w:lang w:val="ru-RU"/>
        </w:rPr>
      </w:pPr>
      <w:r>
        <w:rPr>
          <w:color w:val="000000"/>
          <w:lang w:val="ru-RU"/>
        </w:rPr>
        <w:t>*... святые отцы учат нас пребывать в высочайшей из добродетелей - в послушании, чтобы мы стали подражателями Христу. Такова их цель. То есть послушанием они очищают нас от разных страстей мудрования и от привязанности к своей воле, чтобы мы получили Божию благодать.</w:t>
      </w:r>
    </w:p>
    <w:p>
      <w:pPr>
        <w:pStyle w:val="Normal"/>
        <w:rPr>
          <w:color w:val="000000"/>
          <w:lang w:val="ru-RU"/>
        </w:rPr>
      </w:pPr>
      <w:r>
        <w:rPr>
          <w:color w:val="000000"/>
          <w:lang w:val="ru-RU"/>
        </w:rPr>
        <w:t xml:space="preserve">* О добродетелях </w:t>
      </w:r>
    </w:p>
    <w:p>
      <w:pPr>
        <w:pStyle w:val="Normal"/>
        <w:rPr>
          <w:color w:val="000000"/>
          <w:lang w:val="ru-RU"/>
        </w:rPr>
      </w:pPr>
      <w:r>
        <w:rPr>
          <w:color w:val="000000"/>
          <w:lang w:val="ru-RU"/>
        </w:rPr>
        <w:t xml:space="preserve">... они - средства, без которых мы не можем прийти в совершенство. И нам даже необходимо до крови трудиться над всеми ими и над другими... Ибо на самом деле безмолвие - это единственная помощь, которая содействует достижению всех добродетелей. Однако мы говорим: никто не может выдержать его тяжесть в сознании и рассуждении, если Господь не пошлет как дар и милость благодать безмолвия. </w:t>
      </w:r>
    </w:p>
    <w:p>
      <w:pPr>
        <w:pStyle w:val="Normal"/>
        <w:rPr>
          <w:color w:val="000000"/>
          <w:lang w:val="ru-RU"/>
        </w:rPr>
      </w:pPr>
      <w:r>
        <w:rPr>
          <w:color w:val="000000"/>
          <w:lang w:val="ru-RU"/>
        </w:rPr>
        <w:t>...молитва - это единственная помощь, которая содействует очищению разума, и без нее мы не можем жить духовно. Однако никто не может держать ум и молиться чисто, если не придет благодать Божественного и духовного ведения или если не придет сверхъестественным образом некий благой и божественный помысел или другое действие Божией благодати. Отсюда подвижник должен знать, что не сам он держит ум, а Божия благодать, и по мере Божией благодати он молится чисто... И пусть знает такой, что это не от него, а от Бога. И пусть благодарит Бога. И пусть учит других, что мы должны действовать теми способами, которые в наших силах, показывая Богу наше намерение и желание молиться чисто. Но придет ли это, зависит от Бога.</w:t>
      </w:r>
    </w:p>
    <w:p>
      <w:pPr>
        <w:pStyle w:val="Normal"/>
        <w:rPr>
          <w:color w:val="000000"/>
          <w:lang w:val="ru-RU"/>
        </w:rPr>
      </w:pPr>
      <w:r>
        <w:rPr>
          <w:color w:val="000000"/>
          <w:lang w:val="ru-RU"/>
        </w:rPr>
        <w:t>... слезы - единственное оружие против бесов и баня очищения грехов, если они бывают [соединены] с ведением. Однако, они не от самого человека... И пусть такого научит опыт, что он плачет не тогда, когда хочет сам, а когда хочет Бог. И пусть благодарит подателя Бога. А не имеющих слез пусть не осуждает. Ибо Бог не дает всем одно и то же.</w:t>
      </w:r>
    </w:p>
    <w:p>
      <w:pPr>
        <w:pStyle w:val="Normal"/>
        <w:rPr>
          <w:color w:val="000000"/>
          <w:lang w:val="ru-RU"/>
        </w:rPr>
      </w:pPr>
      <w:r>
        <w:rPr>
          <w:color w:val="000000"/>
          <w:lang w:val="ru-RU"/>
        </w:rPr>
        <w:t>Также мы говорим и о бдении, что оно содействует очищению ума, если бывает со знанием и рассуждением. Однако, если не поможет Господь, от него не происходит плода. Так что способный бдеть должен просить у Бога ведения и управлять собой с рассуждением. Ибо без Божией помощи он остается бесплодным.</w:t>
      </w:r>
    </w:p>
    <w:p>
      <w:pPr>
        <w:pStyle w:val="Normal"/>
        <w:rPr>
          <w:color w:val="000000"/>
          <w:lang w:val="ru-RU"/>
        </w:rPr>
      </w:pPr>
      <w:r>
        <w:rPr>
          <w:color w:val="000000"/>
          <w:lang w:val="ru-RU"/>
        </w:rPr>
        <w:t>Также и пост, и все другое, если хорошо управляется, - это добродетели, исполняя которые в поте лица, мы, с одной стороны, показываем наше намерение Богу, а с другой - противоборствуем страстным похотениям. Ибо если мы не понудим себя к этим добродетелям, непременно будем согрешать... Если Господь не пошлет очистительных вод Своей Божией благодати, то мы остаемся бесплодными и наши труды становятся добычей бесов. Ибо труды подавляются нашими страстями, и мы ничего не пожинаем. И добродетели, если недобро исполняются, становятся злом. Итак, более всего другого мы нуждаемся в духовном рассуждении и должны в поте лица просить его у Бога. Ему слава и держава во веки веков. Аминь.</w:t>
      </w:r>
    </w:p>
    <w:p>
      <w:pPr>
        <w:pStyle w:val="Normal"/>
        <w:rPr>
          <w:color w:val="000000"/>
          <w:lang w:val="ru-RU"/>
        </w:rPr>
      </w:pPr>
      <w:r>
        <w:rPr>
          <w:color w:val="000000"/>
          <w:lang w:val="ru-RU"/>
        </w:rPr>
        <w:t>*Если благодать Божия не просветит человека, сколько бы ты не сказал слов, не будет пользы... Но если тут же вместе со словами действует благодать, тогда в ту же секунду происходит изменение в соответствии со стремлением человека. С этого момента изменяется его жизнь. Но это случается с тем, кто не испортил свой слух и не ожесточил свою совесть. Напротив те, кто слышит добро, но не повинуются и остаются при своей злой воле, хотя бы ты им говорил день и ночь, и показал все мудрости отцов и чудеса перед их глазами сотворил бы, они не получили бы ни какой пользы. Но от уныния они желают приходить... И говорить часами, чтобы убить время. Почему я затворяю дверь, чтобы безмолствием и молитвой принести пользу хотя бы себе.</w:t>
      </w:r>
    </w:p>
    <w:p>
      <w:pPr>
        <w:pStyle w:val="Normal"/>
        <w:rPr>
          <w:color w:val="000000"/>
          <w:lang w:val="ru-RU"/>
        </w:rPr>
      </w:pPr>
      <w:r>
        <w:rPr>
          <w:color w:val="000000"/>
          <w:lang w:val="ru-RU"/>
        </w:rPr>
      </w:r>
    </w:p>
    <w:p>
      <w:pPr>
        <w:pStyle w:val="Normal"/>
        <w:rPr/>
      </w:pPr>
      <w:r>
        <w:rPr>
          <w:b/>
          <w:color w:val="000000"/>
          <w:lang w:val="ru-RU"/>
        </w:rPr>
        <w:t>Старец Иероним</w:t>
      </w:r>
      <w:r>
        <w:rPr>
          <w:color w:val="000000"/>
          <w:lang w:val="ru-RU"/>
        </w:rPr>
        <w:t xml:space="preserve"> (Апостолидис)</w:t>
      </w:r>
    </w:p>
    <w:p>
      <w:pPr>
        <w:pStyle w:val="Normal"/>
        <w:rPr>
          <w:color w:val="000000"/>
          <w:lang w:val="ru-RU"/>
        </w:rPr>
      </w:pPr>
      <w:r>
        <w:rPr>
          <w:color w:val="000000"/>
          <w:lang w:val="ru-RU"/>
        </w:rPr>
        <w:t>*Внимайте тому, как проходит каждый день. Своё будущее возложите на Промысел Божий. Бог поможет.</w:t>
      </w:r>
    </w:p>
    <w:p>
      <w:pPr>
        <w:pStyle w:val="Normal"/>
        <w:rPr>
          <w:color w:val="000000"/>
          <w:lang w:val="ru-RU"/>
        </w:rPr>
      </w:pPr>
      <w:r>
        <w:rPr>
          <w:color w:val="000000"/>
          <w:lang w:val="ru-RU"/>
        </w:rPr>
        <w:t>*Не оставляй молитвы. Бойся нерадения и равнодушия, когда ты молишься и чувствуешь умиление, то весь день будешь летать, как на крыльях.</w:t>
      </w:r>
    </w:p>
    <w:p>
      <w:pPr>
        <w:pStyle w:val="Normal"/>
        <w:rPr>
          <w:color w:val="000000"/>
          <w:lang w:val="ru-RU"/>
        </w:rPr>
      </w:pPr>
      <w:r>
        <w:rPr>
          <w:color w:val="000000"/>
          <w:lang w:val="ru-RU"/>
        </w:rPr>
        <w:t>*Если среди 1000 слепых людей есть хоть один зрячий, то он сможет всех их вывести на правильный путь.</w:t>
      </w:r>
    </w:p>
    <w:p>
      <w:pPr>
        <w:pStyle w:val="Normal"/>
        <w:rPr>
          <w:color w:val="000000"/>
          <w:lang w:val="ru-RU"/>
        </w:rPr>
      </w:pPr>
      <w:r>
        <w:rPr>
          <w:color w:val="000000"/>
          <w:lang w:val="ru-RU"/>
        </w:rPr>
        <w:t>*Когда творишь милостыню, не смотри на лицо того, кому ее даешь, хороший ли он человек или плохой. Ты, когда можешь, давай без исследования. Милостыня изглаждает множество грехов.</w:t>
      </w:r>
    </w:p>
    <w:p>
      <w:pPr>
        <w:pStyle w:val="Normal"/>
        <w:rPr>
          <w:color w:val="000000"/>
          <w:lang w:val="ru-RU"/>
        </w:rPr>
      </w:pPr>
      <w:r>
        <w:rPr>
          <w:color w:val="000000"/>
          <w:lang w:val="ru-RU"/>
        </w:rPr>
        <w:t>*Прекрасные и полезные вещи - скорбь и болезнь. Болезнь я считаю даром Божиим. Многие познали Бога благодаря пережитой ими болезни.</w:t>
      </w:r>
    </w:p>
    <w:p>
      <w:pPr>
        <w:pStyle w:val="Normal"/>
        <w:rPr/>
      </w:pPr>
      <w:r>
        <w:rPr>
          <w:b/>
          <w:color w:val="000000"/>
          <w:lang w:val="ru-RU"/>
        </w:rPr>
        <w:t>Афонский старец Даниил</w:t>
      </w:r>
      <w:r>
        <w:rPr>
          <w:color w:val="000000"/>
          <w:lang w:val="ru-RU"/>
        </w:rPr>
        <w:t xml:space="preserve"> (Димитриадис)</w:t>
      </w:r>
    </w:p>
    <w:p>
      <w:pPr>
        <w:pStyle w:val="Normal"/>
        <w:rPr>
          <w:color w:val="000000"/>
          <w:lang w:val="ru-RU"/>
        </w:rPr>
      </w:pPr>
      <w:r>
        <w:rPr>
          <w:color w:val="000000"/>
          <w:lang w:val="ru-RU"/>
        </w:rPr>
        <w:t>* Когда я вспоминаю смерть, я попираю свое высокомерие и постигаю, что я ничто. Я чувствую, что богатство, честь и мечтания о тленном суетны и бесполезны, и только смиренное познание самого себя, любовь к ближнему и подобное сему могут мне много помочь в час моего исхода.</w:t>
      </w:r>
    </w:p>
    <w:p>
      <w:pPr>
        <w:pStyle w:val="Normal"/>
        <w:rPr>
          <w:b/>
          <w:b/>
          <w:color w:val="000000"/>
          <w:lang w:val="ru-RU"/>
        </w:rPr>
      </w:pPr>
      <w:r>
        <w:rPr>
          <w:b/>
          <w:color w:val="000000"/>
          <w:lang w:val="ru-RU"/>
        </w:rPr>
        <w:t>Афонский старец Порфирий</w:t>
      </w:r>
    </w:p>
    <w:p>
      <w:pPr>
        <w:pStyle w:val="Normal"/>
        <w:rPr>
          <w:color w:val="000000"/>
          <w:lang w:val="ru-RU"/>
        </w:rPr>
      </w:pPr>
      <w:r>
        <w:rPr>
          <w:color w:val="000000"/>
          <w:lang w:val="ru-RU"/>
        </w:rPr>
        <w:t>*Читай очень много, чтобы Бог просветил твой ум.</w:t>
      </w:r>
    </w:p>
    <w:p>
      <w:pPr>
        <w:pStyle w:val="Normal"/>
        <w:rPr>
          <w:color w:val="000000"/>
          <w:lang w:val="ru-RU"/>
        </w:rPr>
      </w:pPr>
      <w:r>
        <w:rPr>
          <w:color w:val="000000"/>
          <w:lang w:val="ru-RU"/>
        </w:rPr>
        <w:t>*Вот ты находишься в темной комнате и машешь руками, чтобы прогнать тьму, которая, естественно, не уходит. Но если ты откроешь окно и внутрь ворвется свет, то тьма исчезнет. То же самое и с поучением. Священное Писание, жития святых и Святые Отцы - это свет, который прогоняет душевную тьму.</w:t>
      </w:r>
    </w:p>
    <w:p>
      <w:pPr>
        <w:pStyle w:val="Normal"/>
        <w:rPr>
          <w:color w:val="000000"/>
          <w:lang w:val="ru-RU"/>
        </w:rPr>
      </w:pPr>
      <w:r>
        <w:rPr>
          <w:color w:val="000000"/>
          <w:lang w:val="ru-RU"/>
        </w:rPr>
        <w:t>*Нынче люди терпят неудачи, потому что ищут любви к себе. Правильно же - не интересоваться, любят ли тебя, но любишь ли ты сам Христа и людей. Только так наполняется душа.</w:t>
      </w:r>
    </w:p>
    <w:p>
      <w:pPr>
        <w:pStyle w:val="Normal"/>
        <w:rPr/>
      </w:pPr>
      <w:r>
        <w:rPr>
          <w:b/>
          <w:color w:val="000000"/>
          <w:lang w:val="ru-RU"/>
        </w:rPr>
        <w:t>Старец Иоиль</w:t>
      </w:r>
      <w:r>
        <w:rPr>
          <w:color w:val="000000"/>
          <w:lang w:val="ru-RU"/>
        </w:rPr>
        <w:t xml:space="preserve"> (Яннакопулос)</w:t>
      </w:r>
    </w:p>
    <w:p>
      <w:pPr>
        <w:pStyle w:val="Normal"/>
        <w:rPr>
          <w:color w:val="000000"/>
          <w:lang w:val="ru-RU"/>
        </w:rPr>
      </w:pPr>
      <w:r>
        <w:rPr>
          <w:color w:val="000000"/>
          <w:lang w:val="ru-RU"/>
        </w:rPr>
        <w:t xml:space="preserve">*Если будешь читать Святых Отцов, то увидишь, что по многим вопросам они имеют свои мнения и иногда разногласия...Но если есть какой-то вопрос, по которому у Отцов нет разногласий, так это вопрос подвига. В этом существует соборное согласие Отцов. Все они воспевают пост, бдение, добровольную бедность, озлобление тела и, в общем, доброе житие... Отцы много молились, много бодрствовали, много постились, любили нищету и простоту, ненавидели мирское мудрование, боролись с заблуждениями, презирали житейский покой, убегали от наград, славы, почестей и очень любили мученичество. </w:t>
      </w:r>
    </w:p>
    <w:p>
      <w:pPr>
        <w:pStyle w:val="Normal"/>
        <w:rPr>
          <w:color w:val="000000"/>
          <w:lang w:val="ru-RU"/>
        </w:rPr>
      </w:pPr>
      <w:r>
        <w:rPr>
          <w:color w:val="000000"/>
          <w:lang w:val="ru-RU"/>
        </w:rPr>
        <w:t>*Нет большого и малого греха. Малый или большой грех - всегда грех. Маленькие грехи нам делают больше зла, чем один большой грех, потому что маленькие грехи проходят незамеченными, и мы не стараемся их исправить.</w:t>
      </w:r>
    </w:p>
    <w:p>
      <w:pPr>
        <w:pStyle w:val="Normal"/>
        <w:rPr/>
      </w:pPr>
      <w:r>
        <w:rPr>
          <w:b/>
          <w:color w:val="000000"/>
          <w:lang w:val="ru-RU"/>
        </w:rPr>
        <w:t>Старец Филофей</w:t>
      </w:r>
      <w:r>
        <w:rPr>
          <w:color w:val="000000"/>
          <w:lang w:val="ru-RU"/>
        </w:rPr>
        <w:t xml:space="preserve"> (Зервакос)</w:t>
      </w:r>
    </w:p>
    <w:p>
      <w:pPr>
        <w:pStyle w:val="Normal"/>
        <w:rPr>
          <w:color w:val="000000"/>
          <w:lang w:val="ru-RU"/>
        </w:rPr>
      </w:pPr>
      <w:r>
        <w:rPr>
          <w:color w:val="000000"/>
          <w:lang w:val="ru-RU"/>
        </w:rPr>
        <w:t>*Признак истинного покаяния - глубокое переживание, сокрушение и скорбь сердца, воздыхания, молитвы, посты, бдения и слезы. Такое покаяние подлинно и истинно. Такое покаяние приносит пользу, ибо подает грешнику прощение и делает его другом Божиим.</w:t>
      </w:r>
    </w:p>
    <w:p>
      <w:pPr>
        <w:pStyle w:val="Normal"/>
        <w:rPr>
          <w:color w:val="000000"/>
          <w:lang w:val="ru-RU"/>
        </w:rPr>
      </w:pPr>
      <w:r>
        <w:rPr>
          <w:color w:val="000000"/>
          <w:lang w:val="ru-RU"/>
        </w:rPr>
        <w:t>*Настоящая привременная жизнь похожа на море, и мы, люди - на суденышки. И как корабли, ходящие по морю, встречают не только штиль, но и сильные ветры, и грозные штормы, и опасности, так и мы, путешествующие по морю привременной жизни, часто встречаем сильные ветры, великие бури, интриги, искушения, немощи, скорби, затруднения, гонения и различные опасности. Но мы не должны робеть. Будем иметь храбрость, мужество, веру. И если мы, как люди малодушные и маловерные, оробеем в опасностях, то, как Петр, воззовем ко Христу, и Он протянет руку Свою и поможет нам.</w:t>
      </w:r>
    </w:p>
    <w:p>
      <w:pPr>
        <w:pStyle w:val="Normal"/>
        <w:rPr>
          <w:color w:val="000000"/>
          <w:lang w:val="ru-RU"/>
        </w:rPr>
      </w:pPr>
      <w:r>
        <w:rPr>
          <w:color w:val="000000"/>
          <w:lang w:val="ru-RU"/>
        </w:rPr>
        <w:t>*Вера приводит человека в страх. В какой страх? В страх сделать грех. В страх огорчить Бога. Боящийся смиряется, а смиренный имеет в себе Духа Святого.</w:t>
      </w:r>
    </w:p>
    <w:p>
      <w:pPr>
        <w:pStyle w:val="Normal"/>
        <w:rPr/>
      </w:pPr>
      <w:r>
        <w:rPr>
          <w:b/>
          <w:color w:val="000000"/>
          <w:lang w:val="ru-RU"/>
        </w:rPr>
        <w:t>Старец Епифаний</w:t>
      </w:r>
      <w:r>
        <w:rPr>
          <w:color w:val="000000"/>
          <w:lang w:val="ru-RU"/>
        </w:rPr>
        <w:t xml:space="preserve"> (Феодоропулос)</w:t>
      </w:r>
    </w:p>
    <w:p>
      <w:pPr>
        <w:pStyle w:val="Normal"/>
        <w:rPr>
          <w:color w:val="000000"/>
          <w:lang w:val="ru-RU"/>
        </w:rPr>
      </w:pPr>
      <w:r>
        <w:rPr>
          <w:color w:val="000000"/>
          <w:lang w:val="ru-RU"/>
        </w:rPr>
        <w:t>*Скорбь нас очищает. Настоящий человек всегда в скорби. В радости он изменяется, становится другим. В скорби он становится таким, какой он есть на самом деле. И тогда, по преимуществу, он приближается к Богу. Он чувствует свое бессилие. Часто, когда он во славе и в радости, он думает о себе, что он "пуп земли", или, если хотите, центр вселенной: "Я, и никто другой!" В страдании и скорби он чувствует себя незначительной мурашкой во вселенной, полностью зависимым, и ищет помощи и поддержки. Все мы, пережившие страдания, душевные или телесные, знаем, что никогда мы не молились так, и по качеству, и по количеству, как молились мы на одре болезни или в испытании тяжелой душевной скорбью. Но когда мы имеем все, мы забываем и о молитве, и о посте, и о многом-многом другом. Поэтому Бог и попускает страдание.</w:t>
      </w:r>
    </w:p>
    <w:p>
      <w:pPr>
        <w:pStyle w:val="Normal"/>
        <w:rPr>
          <w:b/>
          <w:b/>
          <w:color w:val="000000"/>
          <w:lang w:val="ru-RU"/>
        </w:rPr>
      </w:pPr>
      <w:r>
        <w:rPr>
          <w:b/>
          <w:color w:val="000000"/>
          <w:lang w:val="ru-RU"/>
        </w:rPr>
        <w:t>Афонский старец Паисий</w:t>
      </w:r>
    </w:p>
    <w:p>
      <w:pPr>
        <w:pStyle w:val="Normal"/>
        <w:rPr>
          <w:color w:val="000000"/>
          <w:lang w:val="ru-RU"/>
        </w:rPr>
      </w:pPr>
      <w:r>
        <w:rPr>
          <w:color w:val="000000"/>
          <w:lang w:val="ru-RU"/>
        </w:rPr>
        <w:t>Бог попускает искушения, чтобы скорбями и рыданиями очистить от грязи и сделать непорочной нашу душу, и чтобы мы для своего спасения были вынуждены прибегать к Богу.</w:t>
      </w:r>
    </w:p>
    <w:p>
      <w:pPr>
        <w:pStyle w:val="Normal"/>
        <w:jc w:val="left"/>
        <w:rPr>
          <w:lang w:val="ru-RU"/>
        </w:rPr>
      </w:pPr>
      <w:r>
        <w:rPr>
          <w:color w:val="000000"/>
          <w:lang w:val="ru-RU"/>
        </w:rPr>
        <w:t>...цель чтения - это исполнение прочитанного самим человеком. Мы читаем для заучивания не внешнего, а внутреннего. Не для упражнения языка, а для того, чтобы суметь получить огненный язык и переживать таинства Божии. Учеба, приобретение знаний и получение звания для учения других, без исполнения всего самим человеком, не</w:t>
        <w:br/>
        <w:t>приносит ему никакой пользы.</w:t>
        <w:br/>
        <w:t xml:space="preserve"> </w:t>
      </w:r>
      <w:r>
        <w:rPr>
          <w:b/>
        </w:rPr>
        <w:t>Старец Михаил (Едлинский</w:t>
      </w:r>
      <w:r>
        <w:rPr>
          <w:lang w:val="ru-RU"/>
        </w:rPr>
        <w:t>)</w:t>
      </w:r>
    </w:p>
    <w:p>
      <w:pPr>
        <w:pStyle w:val="StyleFirstline049"/>
        <w:rPr/>
      </w:pPr>
      <w:r>
        <w:rPr/>
        <w:t xml:space="preserve">«Самая жестокая борьба – это битва за спасение души, самая трудная победа – это победа над собою... Каждый из нас ежеминутно окружён искушениями, и каждый из нас по своей немощи впадает в грехи... Всю свою жизнь христианин должен... побеждать в себе и наклонность ко греху, с которой мы рождаемся, и те грехи, какие по нашему нерадению или слабости овладевают нашим сердцем. Эта духовная борьба неизбежна в жизни христианина и, ведя её, он духовно растёт, ему в этом помогают вера и благодать Божия. </w:t>
      </w:r>
    </w:p>
    <w:p>
      <w:pPr>
        <w:pStyle w:val="StyleFirstline049"/>
        <w:rPr/>
      </w:pPr>
      <w:r>
        <w:rPr/>
        <w:t xml:space="preserve">Побеждая в себе греховное начало, выкорчёвывая из своего сердца страсти и пороки, мы одновременно с этим приобретаем те свойства, которыми украшается христианская душа и приобрести которые мы должны как дети своего Небесного Отца: правду, мир и радость». </w:t>
      </w:r>
    </w:p>
    <w:p>
      <w:pPr>
        <w:pStyle w:val="StyleFirstline049"/>
        <w:rPr/>
      </w:pPr>
      <w:r>
        <w:rPr/>
        <w:t xml:space="preserve">«Любовь к Богу и к людям – вот основа христианской жизни. Любовь есть самый великий дар, ибо она Спасителя низвергла на землю и тем более может, человека возвести от земли на Небо. Земная жизнь – время сеяния, будем доброй, щедрой рукой бросать семена любви, чтобы в своё время пожать нам в изобилии». </w:t>
      </w:r>
    </w:p>
    <w:p>
      <w:pPr>
        <w:pStyle w:val="StyleFirstline049"/>
        <w:rPr/>
      </w:pPr>
      <w:r>
        <w:rPr/>
        <w:t xml:space="preserve">«Чудеса Святителя Спиридона весьма разнообразны, и вместе с тем они пронизаны одной нитью... Никогда Святитель Спиридон не совершал чудес для себя, для своей выгоды... Он имел сердце, пламенеющее великой жалостью к людям, ко всему живому... </w:t>
      </w:r>
    </w:p>
    <w:p>
      <w:pPr>
        <w:pStyle w:val="StyleFirstline049"/>
        <w:rPr/>
      </w:pPr>
      <w:r>
        <w:rPr/>
        <w:t xml:space="preserve">И мы, самые обыкновенные, грешные чада Церкви Христовой, можем тоже быть чудотворцами... Нужно только, подобно святому Спиридону, сохранять чистую, искреннюю веру в Того, кто есть воплощенная Любовь, и напоив себя этой любовью, щедрой, доброй мерой излить её на наших ближних. </w:t>
      </w:r>
    </w:p>
    <w:p>
      <w:pPr>
        <w:pStyle w:val="StyleFirstline049"/>
        <w:rPr/>
      </w:pPr>
      <w:r>
        <w:rPr/>
        <w:t xml:space="preserve">Если мы не можем воскресить мертвеца, как это делал святитель Спиридон, то вероятно, многие из нас в состоянии пробудить от мёртвого сна для вечной жизни душу, погруженную в мрак сомнений, уныния и отчаяния. </w:t>
      </w:r>
    </w:p>
    <w:p>
      <w:pPr>
        <w:pStyle w:val="StyleFirstline049"/>
        <w:rPr/>
      </w:pPr>
      <w:r>
        <w:rPr/>
        <w:t xml:space="preserve">Бурлящий поток мы не перейдём, как это сделал Тримифундский чудотворец, но среди пучины соблазнов найти твёрдую стезю спасения мы всегда сможем, в укрепляющем нас Иисусе. (Флп.4,13) </w:t>
      </w:r>
    </w:p>
    <w:p>
      <w:pPr>
        <w:pStyle w:val="StyleFirstline049"/>
        <w:rPr/>
      </w:pPr>
      <w:r>
        <w:rPr/>
        <w:t xml:space="preserve">Змею мы не превратим в злато, но обуздать змея страстей и очистить тёмную порочную душу слезами покаяния, освятить её блеском благородства и нравственной силы, - доступно каждому из нас, искренне стремящемуся к жизни во Христе». </w:t>
      </w:r>
    </w:p>
    <w:p>
      <w:pPr>
        <w:pStyle w:val="StyleFirstline049"/>
        <w:rPr/>
      </w:pPr>
      <w:r>
        <w:rPr/>
        <w:t xml:space="preserve">«Никогда, ни при каких обстоятельствах не будем отчаиваться в своём спасении. Никогда не будем терять надежды на спасение наших близких...Ведь, в самом деле, что мы знаем о жизни другого человека...Мы видим, как грешат люди, но разве мы видим, как они каются...Посмотришь, будто в сердце грешника растут одни плевелы, но Всевидящему Богу видна и пшеница, Ему известны и слёзы и воздыхания. Он слышит незримые для мира муки совести... Наступит день, когда, исторгнув из своего сердца плевелы, чистую отборную пшеницу принесёт покаянное сердце в житницу долготерпеливого Хозяина жатвы духовной... </w:t>
      </w:r>
    </w:p>
    <w:p>
      <w:pPr>
        <w:pStyle w:val="StyleFirstline049"/>
        <w:rPr/>
      </w:pPr>
      <w:r>
        <w:rPr/>
        <w:t xml:space="preserve">Боже Милостивый, принявший разбойника покаяние, слёзы блудницы, мытаря призвавый в Царство Своё, прими и наши воздыхания и призови «из тьмы в чудесный Свой Свет», где в незаходимой славе сияют и мученик Вонифатий. И праведница Аглаида, со всеми святыми... Аминь» </w:t>
      </w:r>
    </w:p>
    <w:p>
      <w:pPr>
        <w:pStyle w:val="StyleFirstline049"/>
        <w:rPr/>
      </w:pPr>
      <w:r>
        <w:rPr/>
        <w:t xml:space="preserve">«Есть два образа жизни: жить для себя и жить для других. Жить только для себя, любить только себя – это позорно для христианина. Себялюбие – один из величайших грехов. Это – корень зла, от него идут ветви: гордыня, сребролюбие, сластолюбие... Есть другой образ жизни, - прекрасный мудрый, благородный: жить для других... </w:t>
      </w:r>
    </w:p>
    <w:p>
      <w:pPr>
        <w:pStyle w:val="StyleFirstline049"/>
        <w:rPr/>
      </w:pPr>
      <w:r>
        <w:rPr/>
        <w:t xml:space="preserve">Ведь «Сын Человеческий не для того пришел, чтобы Ему служили, но чтобы послужить и отдать душу Свою для искупления многих. (Мф.20, 28) </w:t>
      </w:r>
    </w:p>
    <w:p>
      <w:pPr>
        <w:pStyle w:val="StyleFirstline049"/>
        <w:rPr/>
      </w:pPr>
      <w:r>
        <w:rPr/>
        <w:t xml:space="preserve">Служить страждущему человечеству, помогать меньшим братьям, быть «всем вся», - вот единственно достойная жизнь для каждого христианина. Пример служения людям даёт нам Сам Господь Иисус Христос!» </w:t>
      </w:r>
    </w:p>
    <w:p>
      <w:pPr>
        <w:pStyle w:val="StyleFirstline049"/>
        <w:rPr/>
      </w:pPr>
      <w:r>
        <w:rPr/>
        <w:t xml:space="preserve">«Кто исполняет Божий закон любви, тот имеет в себе залог бессмертия. Об этом сказано в Святом Писании: что посеет человек, то пожнёт, посеет плоть - пожнёт тление, посеет дух - пожнёт жизнь вечную. (Гл.6.8) </w:t>
      </w:r>
    </w:p>
    <w:p>
      <w:pPr>
        <w:pStyle w:val="Normal"/>
        <w:keepNext w:val="true"/>
        <w:rPr>
          <w:b/>
          <w:b/>
          <w:lang w:val="ru-RU"/>
        </w:rPr>
      </w:pPr>
      <w:r>
        <w:rPr>
          <w:b/>
          <w:lang w:val="ru-RU"/>
        </w:rPr>
        <w:t>Духовные наставления старца Георгия</w:t>
      </w:r>
    </w:p>
    <w:p>
      <w:pPr>
        <w:pStyle w:val="StyleFirstline049"/>
        <w:rPr/>
      </w:pPr>
      <w:r>
        <w:rPr/>
        <w:t>«Любите всех людей, ещё и врагов ваших. Это самое основное. Всегда имейте любовь, и к тем, кто нас любит, и к тем, кто нас ненавидит. Простим им и будем любить всем, и пусть нам делают хоть самое большое зло. Тогда будем истинные чада Божии.... Как духовные мои чада, любите вообще мир, без всякой ненависти. Тогда только вы будете чада старца - сейчас, и в жизни вечной. Проповедуйте только любовь. Это основной закон Божий. Любовь и только любовь...»</w:t>
      </w:r>
    </w:p>
    <w:p>
      <w:pPr>
        <w:pStyle w:val="StyleFirstline049"/>
        <w:rPr/>
      </w:pPr>
      <w:r>
        <w:rPr/>
        <w:t>«Пусть не прельщают вас ни богатство, ни слава, но всегда ходите праведно. То, что вы приобрели честно, не расточайте бесцельно. Живите честно и смирно. Сколько можете, простирайте руку вашу на милость... Стучите в двери бедных, болящих сирот. Более же предпочитайте дома скорбящих, нежели дома радующихся. Если делаете добрые дела, будете иметь великую награду от Бога. Удостоитесь видеть чудеса, и в иной жизни будете иметь бесконечное веселие».</w:t>
      </w:r>
    </w:p>
    <w:p>
      <w:pPr>
        <w:pStyle w:val="StyleFirstline049"/>
        <w:rPr/>
      </w:pPr>
      <w:r>
        <w:rPr/>
        <w:t>«Никогда не завидуйте... Всегда просите скромно и смиренно, без эгоизма. Всегда старайтесь любить старых, сирот и бедных. Общайтесь с бедными и с людьми, которых остальные унижают...»</w:t>
      </w:r>
    </w:p>
    <w:p>
      <w:pPr>
        <w:pStyle w:val="StyleFirstline049"/>
        <w:rPr/>
      </w:pPr>
      <w:r>
        <w:rPr/>
        <w:t>«Рука ваша да будет всегда открыта... Не обижайте никого... Молитва и милость идут вместе...»</w:t>
      </w:r>
    </w:p>
    <w:p>
      <w:pPr>
        <w:pStyle w:val="StyleFirstline049"/>
        <w:rPr/>
      </w:pPr>
      <w:r>
        <w:rPr/>
        <w:t xml:space="preserve">«Мир ушёл от невинности и благости. Чем больше проходят годы, тем ближе мы к катастрофе. Бог жалеет нас. Бог не хочет этого». </w:t>
      </w:r>
    </w:p>
    <w:p>
      <w:pPr>
        <w:pStyle w:val="StyleFirstline049"/>
        <w:rPr/>
      </w:pPr>
      <w:r>
        <w:rPr/>
        <w:t>«Люди удалились от простодушия и доброты. Каждый день все их заботы в шествии ко злу. Сколько лет они идут к гибели, но Бог того не желает».</w:t>
      </w:r>
    </w:p>
    <w:p>
      <w:pPr>
        <w:pStyle w:val="StyleFirstline049"/>
        <w:rPr/>
      </w:pPr>
      <w:r>
        <w:rPr/>
        <w:t>«Великое достоинство и награду имеет тот христианин, который любит всех собратьев и первым прощает тех, кто сделал ему зло. Поэтому, если мы и делаем все добрые дела, а ближнего своего не любим, то мы не делаем ничего. Сами по себе мы - ноль, ничто. Любви, братья мои, ждет от нас Бог».</w:t>
      </w:r>
    </w:p>
    <w:p>
      <w:pPr>
        <w:pStyle w:val="Normal"/>
        <w:rPr>
          <w:lang w:val="ru-RU"/>
        </w:rPr>
      </w:pPr>
      <w:r>
        <w:rPr>
          <w:lang w:val="ru-RU"/>
        </w:rPr>
      </w:r>
    </w:p>
    <w:p>
      <w:pPr>
        <w:pStyle w:val="Normal"/>
        <w:keepNext w:val="true"/>
        <w:rPr>
          <w:b/>
          <w:b/>
          <w:sz w:val="28"/>
          <w:szCs w:val="28"/>
          <w:lang w:val="ru-RU"/>
        </w:rPr>
      </w:pPr>
      <w:r>
        <w:rPr>
          <w:b/>
          <w:sz w:val="28"/>
          <w:szCs w:val="28"/>
          <w:lang w:val="ru-RU"/>
        </w:rPr>
        <w:t>Из писем игумена Никона (Воробьева) к духовным чадам:</w:t>
      </w:r>
    </w:p>
    <w:p>
      <w:pPr>
        <w:pStyle w:val="Normal"/>
        <w:keepNext w:val="true"/>
        <w:rPr>
          <w:b/>
          <w:b/>
          <w:sz w:val="28"/>
          <w:szCs w:val="28"/>
          <w:lang w:val="ru-RU"/>
        </w:rPr>
      </w:pPr>
      <w:r>
        <w:rPr>
          <w:b/>
          <w:sz w:val="28"/>
          <w:szCs w:val="28"/>
          <w:lang w:val="ru-RU"/>
        </w:rPr>
      </w:r>
    </w:p>
    <w:p>
      <w:pPr>
        <w:pStyle w:val="StyleFirstline049"/>
        <w:rPr/>
      </w:pPr>
      <w:r>
        <w:rPr/>
        <w:t xml:space="preserve">*Живите мирно, почитайте друг друга большими и лучшими себя, учитесь смиряться перед людьми и друг другом, и перед Богом. Смиряться не наружно, а внутренне. А наружно будьте просты. Господь да хранит вас всех. </w:t>
      </w:r>
    </w:p>
    <w:p>
      <w:pPr>
        <w:pStyle w:val="StyleFirstline049"/>
        <w:rPr/>
      </w:pPr>
      <w:r>
        <w:rPr/>
        <w:t xml:space="preserve">*Я сам не лезу никуда, а хотел бы всецело отдаться на волю Божию во всем, и в большом, и в малом. Советую и вам внедрять в сердце решимость отдаваться в волю Божию, не желать обязательного исполнения своей воли. Тогда будете спокойны и тверды. Если же добиваться своей воли, то всегда будешь в расстройстве... Спасайтесь, живите мирно, сознавайтесь в своей негодности для царствия Божия. Смиряйтесь друг перед другом. Жалейте друг друга. Господь да благословит вас и помилует. </w:t>
      </w:r>
    </w:p>
    <w:p>
      <w:pPr>
        <w:pStyle w:val="StyleFirstline049"/>
        <w:rPr/>
      </w:pPr>
      <w:r>
        <w:rPr/>
        <w:t>*Св. угодники боролись с помыслами и другими вражиими кознями, как хитер враг, как преображается и в Ангелов, и в людей, и в зверей, и проч. и всячески ищет нашей погибели.</w:t>
      </w:r>
    </w:p>
    <w:p>
      <w:pPr>
        <w:pStyle w:val="StyleFirstline049"/>
        <w:rPr/>
      </w:pPr>
      <w:r>
        <w:rPr/>
        <w:t xml:space="preserve">Средства борьбы: 1) с силой отвергнуть (с гневом) помыслы и внушения врага и 2) призвать на помощь Господа Спасителя, сознавая всегда свою немощь и греховность. Постоянное внимание себе, нежелание беседовать и смотреть на греховные, даже и пустые мысли и картины, и призывание от всего сердца имени Иисуса Христа - может возвести человека на высокую ступень духовной лестницы. Многие так научились сердечной молитве Иисусовой. </w:t>
      </w:r>
    </w:p>
    <w:p>
      <w:pPr>
        <w:pStyle w:val="StyleFirstline049"/>
        <w:rPr/>
      </w:pPr>
      <w:r>
        <w:rPr/>
        <w:t>*Надо все делать по силам. На телесное все силы убивают, а на душу остается несколько сонных минут. Разве так можно? Надо помнить слова Спасителя: Ищите прежде царствия Божия... и прочее. Эта заповедь, как «не убий», «не блуди» и пр. Нарушение этой заповеди часто больше вредит душе, чем случайное падение. Оно незаметно охлаждает душу, держит ее в нечувствии, а часто приводит к духовной смерти... Надо хоть один раз в сутки на несколько минут ставить себя на суд пред Господом, как будто мы умерли и в сороковой день стоим перед Господом и ждем изречения о нас, куда Господь пошлет нас. Представ мысленно пред Господом в ожидании суда, будем плакать и умолять милосердие Божие о помиловании нас, об отпущении нашего огромного неоплатного долга. Советую всем принять это в постоянное делание до смерти. Лучше вечером, а можно и в любое время, сосредоточиться всей душой и умолять Господа простить нас и помиловать; еще лучше несколько раз в день. Это заповедь Божия и Св. Отцов, позаботьтесь хоть несколько о душе своей. Все проходит, смерть за плечами, а мы совсем не думаем, с чем предстанем на суд и что о нас изречет Праведный Судия, знающий и помнящий всякое наше движение - самое тонкое - души и тела от юности до смерти. Что мы будем отвечать?</w:t>
      </w:r>
    </w:p>
    <w:p>
      <w:pPr>
        <w:pStyle w:val="StyleFirstline049"/>
        <w:rPr/>
      </w:pPr>
      <w:r>
        <w:rPr/>
        <w:t>Св. Отцы потому здесь и плакали и умоляли Господа о прощении, чтобы не плакать на Суде и в вечности. Если они нуждались в плаче, то мы, окаянные, почему считаем себя хорошими и так беспечно живем и думаем только о житейском. Простите меня, учащего и ничего не делающего.</w:t>
      </w:r>
    </w:p>
    <w:p>
      <w:pPr>
        <w:pStyle w:val="StyleFirstline049"/>
        <w:rPr/>
      </w:pPr>
      <w:r>
        <w:rPr/>
        <w:t>Да подаст Господь терпение своих немощей, и тяготу окружающих нести не только без ропота, но и с благодарностью к Господу Спасителю нашему, понесшему ради нас всякие оскорбления и злострадания. Да подаст Вам Господь нелицемерную истинную любовь к ближним и ко всем людям.</w:t>
      </w:r>
    </w:p>
    <w:p>
      <w:pPr>
        <w:pStyle w:val="StyleFirstline049"/>
        <w:rPr/>
      </w:pPr>
      <w:r>
        <w:rPr/>
        <w:t xml:space="preserve">*Мира желаю вам, мира Божия, превосходящего всякое разумение и соединяющего человека с Богом. А чтобы этот мир осенил человека, надо самим потрудиться в стяжании мирного устроения души, в терпении недостатков друг друга, во всепрощении всяких обид всем... Будем же смиряться друг пред другом и пред Господом и оплакивать свои неисцельные язвы, и по силе своей понуждать себя к любви друг ко другу. Тогда за смирение и терпение других и нас потерпит Господь по закону: в нюже меру мерите, возмерится вам. А если без борьбы будем отдаваться страстям, то, что ожидает нас, как не отвержение? Царство Божие есть царство мира, любви, радости, кротости и проч., а с противоположными качествами в царство Божие мы не будем допущены. Надо переламывать себя, оплакивать загнивание души своей и умолять, как прокаженный, чтобы Господь исцелил и очистил нас. Просите, и дастся вам, ищите и обрящете, толцыте и откроются вам двери покаяния, плача...» </w:t>
      </w:r>
    </w:p>
    <w:p>
      <w:pPr>
        <w:pStyle w:val="StyleFirstline049"/>
        <w:rPr/>
      </w:pPr>
      <w:r>
        <w:rPr/>
        <w:t>*Ищите прежде всего царствия Божия и правды его». Своею ли силою человек обеспечивает себя? Если трудитесь в телесном, должны трудиться и в душевном... Надо и помолиться, и внимать себе, бороться с помыслами, не ссориться из-за пустяков, уступать друг другу, хотя бы и дело пострадало (потом выиграете во много раз больше), скорее мириться, открывать помыслы, чаще причащаться и прочее.</w:t>
      </w:r>
    </w:p>
    <w:p>
      <w:pPr>
        <w:pStyle w:val="StyleFirstline049"/>
        <w:rPr/>
      </w:pPr>
      <w:r>
        <w:rPr/>
        <w:t>Можно ли совместить это с работой? Если по немощи не все, то многое можно. А в неделании надо хоть сокрушаться и через это приобретать смирение, но никак не оправдываться, ибо через самооправдание мы лишаем себя возможности к росту духовному... Главное - надо осознать себя достойным всяких оскорблений и скорбей («достойное по делом нашим приемлем»).</w:t>
      </w:r>
    </w:p>
    <w:p>
      <w:pPr>
        <w:pStyle w:val="StyleFirstline049"/>
        <w:rPr/>
      </w:pPr>
      <w:r>
        <w:rPr/>
        <w:t>Вам известно, что в последние времена будут спасаться скорбями. Разве мы исключены из этого закона? Недаром Св. Отцы советовали чаще, ежедневно по многу раз, вспоминать о смерти, о Суде, о необходимости дать отчет Господу за каждое дело, слово, помышление, за лукавство, за привязанности к миру, за тщеславие, за все тайное, ведомое только Господу да нашей совести. И вы чаще вспоминайте об этом.</w:t>
      </w:r>
    </w:p>
    <w:p>
      <w:pPr>
        <w:pStyle w:val="StyleFirstline049"/>
        <w:rPr/>
      </w:pPr>
      <w:r>
        <w:rPr/>
        <w:t>*Духовный мир постигается духовным деланием, а не разговорами или чтением только. В Евангелии раскрыты все тайны души человеческой, указан путь в царствие Божие, указаны награды и наказания, раскрыты многие тайны загробной жизни, но постигаются они не чтением, и даже не молитвой, а исполнением заповедей.</w:t>
      </w:r>
    </w:p>
    <w:p>
      <w:pPr>
        <w:pStyle w:val="StyleFirstline049"/>
        <w:rPr/>
      </w:pPr>
      <w:r>
        <w:rPr/>
        <w:t>А недостаток делания, всякие нарушения заповедей, восполняются покаянием, исповедью, причащением Св. Тайн...</w:t>
      </w:r>
    </w:p>
    <w:p>
      <w:pPr>
        <w:pStyle w:val="StyleFirstline049"/>
        <w:rPr/>
      </w:pPr>
      <w:r>
        <w:rPr/>
        <w:t>*Правильно идущий путем духовным начинает видеть в себе все больше и больше грехов, пока наконец духовным зрением не увидит себя всего во грехе, в проказе душевной, почувствует всем сердцем, что он - грязь и нечистота, что недостоин он призывать даже имя Божие, и только, как мытарь, не смея возвести очи гор'е, с болью сердечной взывает: «Боже, милостив буди мне, грешному». Находясь долгое время в таком душевном устроении, человек в свое время выходит из него оправданным, как вышел мытарь...</w:t>
      </w:r>
    </w:p>
    <w:p>
      <w:pPr>
        <w:pStyle w:val="StyleFirstline049"/>
        <w:rPr/>
      </w:pPr>
      <w:r>
        <w:rPr/>
        <w:t xml:space="preserve">Чтобы идти по правильному пути, надо следить за собою, сравнивать свои дела, слова, помыслы, влечения и проч. с заповедями Христовыми, не оправдывая себя ни в чем, стараться исправлять себя, насколько, можно, не обвинять и не осуждать других, каяться пред Господом, постепенно смиряться пред Богом и людьми - тогда Господь постепенно будет открывать такому человеку его падение, его порчу, его неоплатный долг. </w:t>
      </w:r>
    </w:p>
    <w:p>
      <w:pPr>
        <w:pStyle w:val="StyleFirstline049"/>
        <w:rPr/>
      </w:pPr>
      <w:r>
        <w:rPr/>
        <w:t>*Любящему Господа все поспешествует во спасение», и от Господа стопы человеку исправляются. Никто сам не спасся, а Спаситель у нас у всех один. Человек может только желать спасения, а сам спасти себя не может. Надо желать спасения, сознав себя погибающим, негодным для царствия Божия, и это желание спасения надо показать Господу мольбой к Нему и посильным исполнением воли Его, и постоянным покаянием...</w:t>
      </w:r>
    </w:p>
    <w:p>
      <w:pPr>
        <w:pStyle w:val="StyleFirstline049"/>
        <w:rPr/>
      </w:pPr>
      <w:r>
        <w:rPr/>
        <w:t>Всю жизнь мы творим свою волю, даже добрые дела наши оскверняются то своеволием, то тщеславием, то расчетами и прочее. Если поглубже всмотреться в себя, то каждый от всего сердца должен будет сказать слова утренней молитвы: «Боже, очисти мя грешного, яко николиже (т.е. никогда) сотворих благое пред Тобою». Это слова преп. Макария Египетского, одного из величайших святых. Как же мы, окаянные, судим и осуждаем других, и этим самым ставим себя выше их, как судьи? Как мы можем считать на правом пути того, кто не сознает себя (сознает, а не словами называет только) грешнейшим паче всех?</w:t>
      </w:r>
    </w:p>
    <w:p>
      <w:pPr>
        <w:pStyle w:val="StyleFirstline049"/>
        <w:rPr/>
      </w:pPr>
      <w:r>
        <w:rPr/>
        <w:t>*Желаю вам всем здравия телесного и разума духовного, а главное - смирения, без чего и все добродетели не имеют цены. В свою очередь, смирения не может быть там, где нет сознания своих грехов, нет покаяния, а есть самооправдание. Так что все делание спасения сводится к сознанию своих грехов, своей негодности для царствия Божия, а вследствие этого - необходимости постоянно умолять Господа: «Боже, милостив буди мне, грешному». Так молиться учил Господь и в притче о мытаре. Все мы мытари по грехам, а смирения мытарева и покаяния нет.</w:t>
      </w:r>
    </w:p>
    <w:p>
      <w:pPr>
        <w:pStyle w:val="StyleFirstline049"/>
        <w:rPr/>
      </w:pPr>
      <w:r>
        <w:rPr/>
        <w:t>*Мытарь по другой причине считал себя грешным. Но осознал свою греховность, не оправдывал себя и просил только милости и прощения от Господа, и получил его. Все люди имеют неоплатный долг пред Богом. Никакие подвиги не могут оплатить долга. Сам Господь говорит, что если сотворите вся повеленная вам (т.е. все заповеди), - считайте себя рабами непотребными, которые обязаны сделать все, что им приказывает хозяин. Значит, все мы, постоянно нарушающие заповеди, обязаны иметь настроение души, как у мытаря. Не искать в себе каких-либо достоинств, какие бы подвиги не несли. Всегда мы рабы неключимые. Только милость Божия прощает кающихся и включает в царствие Божие.</w:t>
      </w:r>
    </w:p>
    <w:p>
      <w:pPr>
        <w:pStyle w:val="StyleFirstline049"/>
        <w:rPr/>
      </w:pPr>
      <w:r>
        <w:rPr/>
        <w:t>*Надо чаще призывать имя Божие, ставить себя пред лице Божие и просить терпения, когда станет слишком тяжело. Как змеи ядовитой нужно остерегаться ропота. Неблагоразумный разбойник ропотом и бранью не только усилил свои муки, но и погиб навеки, а благоразумный - сознанием, что достойное по делам приемлет, и страдания облегчил, и царствие Божие наследовал.</w:t>
      </w:r>
    </w:p>
    <w:p>
      <w:pPr>
        <w:pStyle w:val="StyleFirstline049"/>
        <w:rPr/>
      </w:pPr>
      <w:r>
        <w:rPr/>
        <w:t>В утренней молитве преп. Макария Великого говорится: «Боже, очисти мя грешнаго, яко николиже сотворих благое пред Тобою». Если так чувствовали великие угодники Божии, то мы что должны чувствовать, на что мы можем надеяться? Единственно только на милость Божию. Забыв все свои добрые дела, мы должны, как мытарь, взывать от всего сердца: «Боже, будь милостив нам, грешным!». И если мытарь только за такую молитву был оправдан от всех грехов, то ясно, и мы должны веровать, что Господь и нас помилует, если от всего сердца будем молиться и надеяться на милосердие Божие. Никакая болезнь не помешает хоть несколько раз в сутки из глубины души обратиться с покаянием ко Господу.</w:t>
      </w:r>
    </w:p>
    <w:p>
      <w:pPr>
        <w:pStyle w:val="StyleFirstline049"/>
        <w:rPr/>
      </w:pPr>
      <w:r>
        <w:rPr/>
        <w:t xml:space="preserve">Не было случая, чтобы Господь отказал когда-либо кающемуся в прощении. Только тогда Господь не прощает нам, когда мы сами не прощаем другим. Поэтому помиримся со всеми, чтобы Господь помирился с нами. Простим всем, чтобы и Господь нас простил. Старайтесь все делать и говорить как бы в присутствии Божием. Оно ведь так и есть... </w:t>
      </w:r>
    </w:p>
    <w:p>
      <w:pPr>
        <w:pStyle w:val="StyleFirstline049"/>
        <w:rPr/>
      </w:pPr>
      <w:r>
        <w:rPr/>
        <w:t xml:space="preserve">*Господь хочет спасения каждому человеку. Но не каждый человек хочет спасения на деле. На словах все хотят спастись, а на деле отвергают спасение. Чем отвергают? Не грехами, ибо были великие грешники, как разбойники, как Мария Египетская и др. Они покаялись в своих грехах, и Господь простил их; таким образом они получили спасение. А погибает тот, кто грешит и не кается, а сам себя оправдывает в грехах. Это самое ужасное, самое гибельное... </w:t>
      </w:r>
    </w:p>
    <w:p>
      <w:pPr>
        <w:pStyle w:val="StyleFirstline049"/>
        <w:rPr/>
      </w:pPr>
      <w:r>
        <w:rPr/>
        <w:t>*Враг будет стараться отнять мир, не давать просить прощения. А ты его не слушай. Побори его, призывая на помощь Господа Иисуса Христа, т.е. твори молитву Иисусову, пока не поборешь раздражения или гнева, или злопамятства. Не отступай от Господа, пока Он не простит тебя и пока не подаст мира душе твоей. Признак прощения Господом - мир в душе.</w:t>
      </w:r>
    </w:p>
    <w:p>
      <w:pPr>
        <w:pStyle w:val="StyleFirstline049"/>
        <w:rPr/>
      </w:pPr>
      <w:r>
        <w:rPr/>
        <w:t>Итак: старайся не раздражаться и не гневаться, а если согрешила в этом, проси прощения от ближних и от Господа. А затем старайся прослушать утренние и вечерние молитвы; если одна молишься, то не менее пятнадцати минут читай те молитвы, какие знаешь, а затем молитву Иисусову, но все читай с благоговением, со страхом Божиим и сокрушением сердечным. А рассеянная молитва - не есть молитва, хотя Господь и ее принимает вначале от тех, кто еще только учится молиться. Но ведь надо же научиться когда-нибудь молиться и без рассеяния!</w:t>
      </w:r>
    </w:p>
    <w:p>
      <w:pPr>
        <w:pStyle w:val="StyleFirstline049"/>
        <w:rPr/>
      </w:pPr>
      <w:r>
        <w:rPr/>
        <w:t>Если воздержишься от гнева и сохранишь мир, то и молитва будет хорошая, а если будешь в расстройстве и немирствии, то и молиться не сможешь.</w:t>
      </w:r>
    </w:p>
    <w:p>
      <w:pPr>
        <w:pStyle w:val="StyleFirstline049"/>
        <w:rPr/>
      </w:pPr>
      <w:r>
        <w:rPr/>
        <w:t xml:space="preserve">Молитвы во гневе Господь не принимает... Где немирствие - там враг и тьма, и тягота душевная, и прочие начатки ада. </w:t>
      </w:r>
    </w:p>
    <w:p>
      <w:pPr>
        <w:pStyle w:val="StyleFirstline049"/>
        <w:rPr/>
      </w:pPr>
      <w:r>
        <w:rPr/>
        <w:t>*Смирение обладает силой собирать помыслы в памятование о Боге, а немирствие, тщеславие, гордость рассеивает помыслы. Если помыслы сильно рассеиваются, значит, что-то неладно в душе, значит, враг получил доступ к душе нашей и надо каяться пред Богом, и умолять о прощении и помощи. Надо поискать причины этого. Иногда это бывает (если и гнева нет) от излишней суетливости, привязанности к миру, от длинных мирских разговоров, от осуждения ближних. Хорошая внимательная, от сердца исходящая молитва есть путь к царствию Божию, которое внутрь нас есть. Если нет такой молитвы - значит, мы чем-то прогневали Господа.</w:t>
      </w:r>
    </w:p>
    <w:p>
      <w:pPr>
        <w:pStyle w:val="StyleFirstline049"/>
        <w:rPr/>
      </w:pPr>
      <w:r>
        <w:rPr/>
        <w:t xml:space="preserve">*Понудь себя делать добро людям, так как Господь сказал, что милостивые будут помилованы, и что суд без милости будет тем, кто не творил сам милости. </w:t>
      </w:r>
    </w:p>
    <w:p>
      <w:pPr>
        <w:pStyle w:val="StyleFirstline049"/>
        <w:rPr/>
      </w:pPr>
      <w:r>
        <w:rPr/>
        <w:t>*Еще очень прошу тебя: не осуждай никого, а для этого старайся ни о ком не говорить ничего: ни худого, ни хорошего. Это самый легкий способ не быть осужденным на том свете. Ибо Спаситель Господь Иисус Христос обещал: «Не судите, и не будете судимы; не осуждайте, и не будете осуждены»</w:t>
      </w:r>
    </w:p>
    <w:p>
      <w:pPr>
        <w:pStyle w:val="StyleFirstline049"/>
        <w:rPr/>
      </w:pPr>
      <w:r>
        <w:rPr/>
        <w:t xml:space="preserve">*Советы Отцов Святых и мой личный опыт показывают, что чем меньше выходов из своего угла и меньше разговоров дома или вне - тем лучше...Что пользы, если мир приобретете весь, а душе своей повредите, а вы вредите и душе и телу неполезными хождениями... </w:t>
      </w:r>
    </w:p>
    <w:p>
      <w:pPr>
        <w:pStyle w:val="StyleFirstline049"/>
        <w:rPr/>
      </w:pPr>
      <w:r>
        <w:rPr/>
        <w:t>*Просите у Господа покаяния, сердца сокрушенного, постарайтесь понять, почему величайшие святые постоянно плакали о грехах своих. Чаще вспоминайте, что сделал для Вас Господь, придя на землю и распявшись за Вас, и чем Вы воздали Ему. Сознавайтесь и сознавайтесь пред Ним...</w:t>
      </w:r>
    </w:p>
    <w:p>
      <w:pPr>
        <w:pStyle w:val="StyleFirstline049"/>
        <w:rPr/>
      </w:pPr>
      <w:r>
        <w:rPr/>
        <w:t>*Страх, даже ужас пред смертью есть следствие неправильного устроения. Пока Вы будете надеяться на свои дела и подвиги - Вы не сможете быть покойной. Ни один человек от создания мира не спасался своими делами. Нас спасает Господь. Ему мы и должны вверять себя и свою судьбу и здесь, и по смерти. А если вверяем себя Ему, то по силе своей должны и поступать так, как Он велит, т.е. понуждать себя к исполнению Его святых заповедей, а в нарушениях вольных и невольных искренне каяться...</w:t>
      </w:r>
    </w:p>
    <w:p>
      <w:pPr>
        <w:pStyle w:val="StyleFirstline049"/>
        <w:rPr/>
      </w:pPr>
      <w:r>
        <w:rPr/>
        <w:t>*Если налагать на тело сверх его сил, то получите омрачение духа и еще худшее ослабление тела. Не требуйте от себя больше, чем можете. Надейтесь на милосердие Божие, а не на свои добродетели. Покаяние дано нашему времени взамен дел, коих не стало. Покаяние же рождает смирение и надежду на Бога, а не на себя, что есть гордость и прелесть.</w:t>
      </w:r>
    </w:p>
    <w:p>
      <w:pPr>
        <w:pStyle w:val="StyleFirstline049"/>
        <w:rPr/>
      </w:pPr>
      <w:r>
        <w:rPr/>
        <w:t xml:space="preserve">Всякое смущение от врага. Не надо останавливаться на смущении и изнывать в нем, а отгонять молитвою. На исповеди от Вас требуется перечислить те грехи, которые остались в памяти и тревожат совесть, а прочие общим итогом исповедать: словом, делом, помышлением согрешали. Вот и достаточно для Вас. А смущение после исповеди или от врага, или от сознательного скрытия каких-либо грехов. Если скрыли - в другой раз исповедуйте все, и сокрытое, а если этого нет, то и обращать внимания нечего, а гнать, как и все прочие вражие мысли и чувства... Быть искренней, значит не лгать пред Богом, не оправдывать себя, не лукавить, а предстоять такой, какая есть, со всеми мерзостями, и просить прощения и помилования. </w:t>
      </w:r>
    </w:p>
    <w:p>
      <w:pPr>
        <w:pStyle w:val="StyleFirstline049"/>
        <w:rPr/>
      </w:pPr>
      <w:r>
        <w:rPr/>
        <w:t xml:space="preserve">*Кто любит Бога, тот захочет страдать ради Бога, и по мере роста любви будет возрастать желание все перенести, лишь бы не удалился от нас Господь, лишь бы быть ближе к Нему. А не любить Господа нельзя, если приблизимся к Нему, вернее, если Он к нам приблизится. </w:t>
      </w:r>
    </w:p>
    <w:p>
      <w:pPr>
        <w:pStyle w:val="StyleFirstline049"/>
        <w:rPr/>
      </w:pPr>
      <w:r>
        <w:rPr/>
        <w:t>*Не оправдывай себя и свои ошибки, а пред собой и пред Богом называй вещи своими именами, сознавай свои грехи, свое...Надо больше молиться и умолять Господа о прощении и помощи...</w:t>
      </w:r>
    </w:p>
    <w:p>
      <w:pPr>
        <w:pStyle w:val="StyleFirstline049"/>
        <w:rPr/>
      </w:pPr>
      <w:r>
        <w:rPr/>
        <w:t>*Враг не дремлет и находит в каждом слабые места и на них делает нападение с особой силой. Часто он злое так прикрашивает, что человек думает, что делает добро, творя иногда ужаснейшее зло для себя.</w:t>
      </w:r>
    </w:p>
    <w:p>
      <w:pPr>
        <w:pStyle w:val="StyleFirstline049"/>
        <w:rPr/>
      </w:pPr>
      <w:r>
        <w:rPr/>
        <w:t xml:space="preserve">Просите у Господа мудрости и силы и ревности к исполнению Его св. заповедей. Без Мене не можете творити ничесоже доброго. Поэтому и надо умолять Господа о вразумлении и помощи. </w:t>
      </w:r>
    </w:p>
    <w:p>
      <w:pPr>
        <w:pStyle w:val="StyleFirstline049"/>
        <w:rPr/>
      </w:pPr>
      <w:r>
        <w:rPr/>
        <w:t xml:space="preserve">*Премудрость Божия так велика, что и зло Господь обращает в пользу человека. Эта мысль раскрыта многими Св. Отцами. Дело вот в чем. Человек может спастись через веру и исполнение всех заповедей. Исполнение их изменяет психику (душу) человека, обновляет его, делает человека новым по образу Божию, точнее - по образу Спасителя Иисуса Христа. </w:t>
      </w:r>
    </w:p>
    <w:p>
      <w:pPr>
        <w:pStyle w:val="StyleFirstline049"/>
        <w:rPr/>
      </w:pPr>
      <w:r>
        <w:rPr/>
        <w:t xml:space="preserve">Самым основным свойством «нового» человека является смирение (научитеся от Мене, яко кроток есмь и смирен...), без которого исполнение всех даже заповедей не только не приближает человека к Богу, но делает даже врагом Божиим, т.к. если не будет смирения, то обязательно будет гордость... Оказывается, что грехопадения человека и могут помочь ему в приобретении смирения (если только человек не будет винить в своих падениях никого и ничего, а обвинит себя, что и есть вполне правильно...Это подтверждают и угрызения совести после совершения греха). </w:t>
      </w:r>
    </w:p>
    <w:p>
      <w:pPr>
        <w:pStyle w:val="StyleFirstline049"/>
        <w:rPr/>
      </w:pPr>
      <w:r>
        <w:rPr/>
        <w:t>*Борясь с грехом, живущим в себе, и постоянно впадая в те или другие грехи, человек опытно, а не теоретически, познает свою порчу, свое бессилие и постепенно приобретает смирение. Всюду и постоянно побежденный грехами, он, наконец, в глубоком сокрушении сердца, со слезами припадет ко Господу, сознается от всей глубины души в своей греховности, в своем бессилии самому победить грех и будет умолять Господа: «Боже, аще хощеши, можеши мя очистити (так говорил прокаженный), а сам я ничего не могу сделать. Господи, спаси меня, Господи, научи мя творити волю Твою, Господи, изведи из темницы душу мою»...</w:t>
      </w:r>
    </w:p>
    <w:p>
      <w:pPr>
        <w:pStyle w:val="StyleFirstline049"/>
        <w:rPr/>
      </w:pPr>
      <w:r>
        <w:rPr/>
        <w:t xml:space="preserve">И, таким образом, грехопадения, будучи злом, делаются причиною величайшего добра. В этом дивная Премудрость Божия, как и во всем, во всем... не унывай, когда впадешь в какой грех, а обвини себя пред Богом, исповедуй Ему свое согрешение, не обвиняя никого, смирись, познай свою немощь во всем и проси у Господа, чтобы Он сотворил в тебе Свои св. заповеди. Но это не значит, что ты сам не должен всеусильно бороться. Нужно всеусильно бороться, надо изучать приемы борьбы у Св. Отцов, надо предусматривать обстоятельства, способствующие победе или поражению, и избегать последних и искать первых, а главное - при возникновении греховных помыслов не переставать от всего сердца вопиять ко Господу о помощи с сознанием своего бессилия самому победить грех. Даже если впадешь в грех, то и при совершении греха надо вопиять ко Господу и, не стыдясь, повергать себя мысленно пред Богом, говоря: «Господи, вот видишь, что я творю, помилуй мя, помоги мне, освободи от власти диавола»... </w:t>
      </w:r>
    </w:p>
    <w:p>
      <w:pPr>
        <w:pStyle w:val="StyleFirstline049"/>
        <w:rPr/>
      </w:pPr>
      <w:r>
        <w:rPr/>
        <w:t>*Еще есть мощное средство в борьбе со всяким грехом: как только впал в какой большой грех, иди исповедуй пред духовником. Если нельзя сразу, то при первой возможности, ни в коем случае не откладывая на завтра и далее! Кто часто и сразу исповедует грехи, тот доказывает, что он ненавидит грех...</w:t>
      </w:r>
    </w:p>
    <w:p>
      <w:pPr>
        <w:pStyle w:val="StyleFirstline049"/>
        <w:rPr/>
      </w:pPr>
      <w:r>
        <w:rPr/>
        <w:t>*Не осуждай никого, ибо мы все достойны осуждения от Господа, и Он покрывает грехи наши и прощает нас в той мере, как мы покрываем недостатки ближних и прощаем их. Будь всегда посмирнее, считай себя невеждой, старайся оставаться сзади других, а не лезь наперед ни в чем, ни в словах, ни в делах. Словом, старайся быть незаметной, неслышной, тихой, мирной...</w:t>
      </w:r>
    </w:p>
    <w:p>
      <w:pPr>
        <w:pStyle w:val="StyleFirstline049"/>
        <w:rPr/>
      </w:pPr>
      <w:r>
        <w:rPr/>
        <w:t>*Игнатий Брянчанинов говорит, что болезни - это напоминание нам от Господа, что смерть наша не за горами, и следует нам очистить все прошлое искренним сокрушением, покаянием, принятием Святых Таин. Надо творить и дела милосердия. Милостыня очищает от многих грехов.</w:t>
      </w:r>
    </w:p>
    <w:p>
      <w:pPr>
        <w:pStyle w:val="StyleFirstline049"/>
        <w:rPr/>
      </w:pPr>
      <w:r>
        <w:rPr/>
        <w:t xml:space="preserve">*Мы потому остро воспринимаем скорби, что почти не верим словам Евангелия... Это непонятно, пожалуй, рассудку, а внимание к себе показывает, что это именно так. Нужно немало внутренне потрудиться, чтобы получить живую веру в Господа и слова Его. Только при этой вере становится легко жить и переносить все тяготы жизни. Тем более, что она - коротенькая подготовка к вечности. </w:t>
      </w:r>
    </w:p>
    <w:p>
      <w:pPr>
        <w:pStyle w:val="StyleFirstline049"/>
        <w:rPr/>
      </w:pPr>
      <w:r>
        <w:rPr/>
        <w:t xml:space="preserve">*Каждому человеку так свойственно тщеславие, что оно буквально всего человека пронизывает, от внешнего до самых сокровенных глубин...Необходимо...с гневом отогнать его и воззвать ко Господу: «Господи Иисусе Христе, Сыне Божий, помилуй мя, грешного. Не хочу, не принимаю, освободи меня от него, даруй ми зрети моя прегрешения». Прочтите о тщеславии у Иоанна Лествичника, особенно гл. 5, 6, 7, 10, 11, 14, 17, 23-6, 31, 34, 38, 39, 41, 43, 45, прочтите и о гордости гл. 1, 2, 5, 11, 16, 17, 20, 34, 38. </w:t>
      </w:r>
    </w:p>
    <w:p>
      <w:pPr>
        <w:pStyle w:val="StyleFirstline049"/>
        <w:rPr/>
      </w:pPr>
      <w:r>
        <w:rPr/>
        <w:t xml:space="preserve">*Укоряйте себя за всякое нарушение малейшей заповеди Божией, не допуская никакого самооправдания... Опирайтесь на Евангелие и на пример Самого Господа Иисуса Христа в борьбе со тщеславием и в приобретении смирения. </w:t>
      </w:r>
    </w:p>
    <w:p>
      <w:pPr>
        <w:pStyle w:val="StyleFirstline049"/>
        <w:rPr/>
      </w:pPr>
      <w:r>
        <w:rPr/>
        <w:t xml:space="preserve">*А как смириться? Сам человек не может стяжать этого свойства. Надо во всем: и в мелочах, и в крупном - познавать свою немощь и ограниченность, свое бессилие, свою «ветхость» и «плотяность» и каждое проявление их употребить в свою пользу - укорять себя, считать себя негодной, и непотребной рабой Божией, постоянно нуждающейся в милосердии Божии и помощи. </w:t>
      </w:r>
    </w:p>
    <w:p>
      <w:pPr>
        <w:pStyle w:val="StyleFirstline049"/>
        <w:rPr/>
      </w:pPr>
      <w:r>
        <w:rPr/>
        <w:t xml:space="preserve">*Когда человек видит свои добрые дела, как фарисей, то он на ложном пути. Истинный путь - видеть грехи свои бесчисленные, как песок морской (преп. Петр Дамаскин). Это видение есть «признак начинающегося здравия души» (преп. Петр Дамаскин). Поэтому нужно только радоваться, что человек так ясно сознает проказу души своей. </w:t>
      </w:r>
    </w:p>
    <w:p>
      <w:pPr>
        <w:pStyle w:val="StyleFirstline049"/>
        <w:rPr/>
      </w:pPr>
      <w:r>
        <w:rPr/>
        <w:t xml:space="preserve">*Если по силе своей будете сопротивляться греху, а, согрешив, каяться, умолять Господа о прощении, то постепенно приобретете смирение, а со смирением и силу побеждать грехи. Чем больше будет смирения, тем большее количество и более упорные страсти будете иметь силу побеждать. </w:t>
      </w:r>
    </w:p>
    <w:p>
      <w:pPr>
        <w:pStyle w:val="StyleFirstline049"/>
        <w:rPr/>
      </w:pPr>
      <w:r>
        <w:rPr/>
        <w:t xml:space="preserve">*В своих скорбях не отчаивайтесь и не опускайте рук. Читайте чаще и больше Евангелие. Иисус Христос всех кающихся прощал, но и предупреждал: иди и впредь не греши. Прибегайте чаще к Нему, сознавайтесь в своих неправдах, просите помощи, понуждайте себя всегда, когда вслух, когда про себя, творить молитву Иисусову. </w:t>
      </w:r>
    </w:p>
    <w:p>
      <w:pPr>
        <w:pStyle w:val="StyleFirstline049"/>
        <w:rPr/>
      </w:pPr>
      <w:r>
        <w:rPr/>
        <w:t xml:space="preserve">*Ни при каких обстоятельствах не приходите в отчаяние и безнадежие, это страшнее всякого греха. Они приводят к духовной смерти, а иногда к самоубийству. «Нет греха непростительного, кроме греха нераскаянного». Поэтому надо просить прощения у Господа, не желающего гибели грешника, пришедшего спасать погибающих. Притом же верно слово Божее, что «любящим Господа все споспешествует ко спасению». Так, зачем унывать, опускать руки. </w:t>
      </w:r>
    </w:p>
    <w:p>
      <w:pPr>
        <w:pStyle w:val="StyleFirstline049"/>
        <w:rPr/>
      </w:pPr>
      <w:r>
        <w:rPr/>
        <w:t>*Никогда не отчаивайтесь и не теряйте надежды на Бога. Не слушайте врага. Ищущему Бога все будет содействовать ко спасению. Мы все в падении. Но есть у нас Спаситель, который прощает кающимся и не отталкивает от себя . Грядущего ко Мне, не изжену вон. Любовь Божия превозмогает наши грехи и немощи, если мы смиримся, сознаем эти немощи и искренне просим прощения. Будьте же здоровы также и духом. Да хранит и спасет Вас Господь.</w:t>
      </w:r>
    </w:p>
    <w:p>
      <w:pPr>
        <w:pStyle w:val="StyleFirstline049"/>
        <w:rPr/>
      </w:pPr>
      <w:r>
        <w:rPr/>
        <w:t xml:space="preserve">* </w:t>
      </w:r>
      <w:r>
        <w:rPr>
          <w:b/>
        </w:rPr>
        <w:t>Если человек не видит своих грехов, это не значит, что их нет у него...Это значит , что человек не только во грехах, но ещё и в слепоте душевной...Надо просить у Господа: «Даруй ми зрети моя прегрешения</w:t>
      </w:r>
      <w:r>
        <w:rPr/>
        <w:t>».</w:t>
      </w:r>
    </w:p>
    <w:p>
      <w:pPr>
        <w:pStyle w:val="StyleFirstline049"/>
        <w:rPr/>
      </w:pPr>
      <w:r>
        <w:rPr/>
        <w:t>* Предсказано древними Отцами о нашем времени. Сказано</w:t>
      </w:r>
      <w:r>
        <w:rPr>
          <w:b/>
        </w:rPr>
        <w:t>: будут спасаться верою, терпением скорбей и болезней и покаянием</w:t>
      </w:r>
      <w:r>
        <w:rPr/>
        <w:t xml:space="preserve">. Дел у нас нет. Во всем и во всякое время нарушаем заповеди Христовы, поэтому остается нам каяться, терпеть и верить, что Господь Иисус Христос, «пришедший взыскать и спасти погибшего», спасет и нас, умоляющих Его о прощении и спасении. В это надо твердо верить. Надеющийся на свои дела строит свой дом на песке. </w:t>
      </w:r>
    </w:p>
    <w:p>
      <w:pPr>
        <w:pStyle w:val="StyleFirstline049"/>
        <w:rPr/>
      </w:pPr>
      <w:r>
        <w:rPr/>
        <w:t>*Чем больше человек прилагает своего труда для очищения себя от всякого греха, очищением мыслей, чувств, пожеланий греховных, даже пустых, чем больше понуждает себя к непрестанной, чистой, внимательной, от всего сердца и со всяким благоговением молитве, тем слабее делаются скорби, тем легче их становится переносить, потому что цель, для которой нужны и посылаются скорби, достигается другим путем, путем своего труда, понуждения на делание заповедей; постоянного сокрушения сердечного за недостаточное исполнение их. Это болезнование сердца и понуждение к добру могут заменить прочие средства и скорби... Да вразумит и сохранит Вас Господь от всякого зла.</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27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Firstline049CharChar">
    <w:name w:val="Style First line:  0.49&quot; Char Char"/>
    <w:basedOn w:val="DefaultParagraphFont"/>
    <w:qFormat/>
    <w:rPr>
      <w:sz w:val="24"/>
      <w:szCs w:val="24"/>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w:hAnsi="Arial" w:cs="Arial"/>
      <w:color w:val="000000"/>
      <w:lang w:val="ru-RU"/>
    </w:rPr>
  </w:style>
  <w:style w:type="paragraph" w:styleId="127032">
    <w:name w:val="Стиль по ширине Слева:  -127 см Справа:  -032 см"/>
    <w:basedOn w:val="Normal"/>
    <w:qFormat/>
    <w:pPr>
      <w:ind w:firstLine="720"/>
    </w:pPr>
    <w:rPr>
      <w:szCs w:val="20"/>
    </w:rPr>
  </w:style>
  <w:style w:type="paragraph" w:styleId="127">
    <w:name w:val="Стиль по ширине Слева:  -127 см"/>
    <w:basedOn w:val="Normal"/>
    <w:qFormat/>
    <w:pPr>
      <w:ind w:firstLine="720"/>
    </w:pPr>
    <w:rPr>
      <w:szCs w:val="20"/>
    </w:rPr>
  </w:style>
  <w:style w:type="paragraph" w:styleId="StyleFirstline049Char">
    <w:name w:val="Style First line:  0.49&quot; Char"/>
    <w:basedOn w:val="Normal"/>
    <w:qFormat/>
    <w:pPr>
      <w:ind w:firstLine="706"/>
    </w:pPr>
    <w:rPr>
      <w:lang w:val="ru-RU"/>
    </w:rPr>
  </w:style>
  <w:style w:type="paragraph" w:styleId="StyleFirstline049">
    <w:name w:val="Style First line:  0.49&quot;"/>
    <w:basedOn w:val="Normal"/>
    <w:qFormat/>
    <w:pPr>
      <w:ind w:firstLine="706"/>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0:43:00Z</dcterms:created>
  <dc:creator>GW500</dc:creator>
  <dc:description/>
  <dc:language>en-US</dc:language>
  <cp:lastModifiedBy>GW500</cp:lastModifiedBy>
  <dcterms:modified xsi:type="dcterms:W3CDTF">2005-02-22T17:40:00Z</dcterms:modified>
  <cp:revision>4</cp:revision>
  <dc:subject/>
  <dc:title>                 Золотые слова № 3</dc:title>
</cp:coreProperties>
</file>